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准考证号（后五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对外经济贸易大学审计硕士（</w:t>
      </w:r>
      <w:r>
        <w:rPr>
          <w:rFonts w:eastAsia="黑体;SimHei" w:cs="宋体;SimSun" w:ascii="黑体;SimHei" w:hAnsi="黑体;SimHei"/>
          <w:b/>
          <w:sz w:val="36"/>
          <w:szCs w:val="36"/>
        </w:rPr>
        <w:t>MAud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入学申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辅助材料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800"/>
        <w:gridCol w:w="1628"/>
      </w:tblGrid>
      <w:tr>
        <w:trPr>
          <w:trHeight w:val="448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附件清单</w:t>
            </w:r>
          </w:p>
        </w:tc>
      </w:tr>
      <w:tr>
        <w:trPr>
          <w:trHeight w:val="448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考生点击“□”勾选自己符合的条件，先填报《辅助申请材料信息表》相应部分，再将相关证明材料以附件形式按要求在面试时进行提交。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选择提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编号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绩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命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</w:tbl>
    <w:p>
      <w:pPr>
        <w:pStyle w:val="Normal"/>
        <w:ind w:righ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准考证号（后五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对外经济贸易大学审计硕士</w:t>
      </w:r>
      <w:r>
        <w:rPr>
          <w:b/>
          <w:bCs/>
          <w:sz w:val="30"/>
          <w:szCs w:val="30"/>
        </w:rPr>
        <w:t>(MAud)</w:t>
      </w:r>
      <w:r>
        <w:rPr>
          <w:b/>
          <w:bCs/>
          <w:sz w:val="30"/>
          <w:szCs w:val="30"/>
        </w:rPr>
        <w:t>入学申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辅助材料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58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业绩报告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个人资质：从事管理岗位三年以上且有突出业绩者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材料要求：面试时需以附件形式提交业绩报告原件（请主管领导签字并加盖公章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76"/>
        <w:gridCol w:w="1744"/>
        <w:gridCol w:w="3336"/>
      </w:tblGrid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性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行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职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开始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开始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</w:t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属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年收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80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万元人民币（税前）</w:t>
            </w:r>
          </w:p>
        </w:tc>
      </w:tr>
      <w:tr>
        <w:trPr>
          <w:trHeight w:val="22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责和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领导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章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准考证号（后五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对外经济贸易大学审计硕士</w:t>
      </w:r>
      <w:r>
        <w:rPr>
          <w:b/>
          <w:bCs/>
          <w:sz w:val="30"/>
          <w:szCs w:val="30"/>
        </w:rPr>
        <w:t>(MAud)</w:t>
      </w:r>
      <w:r>
        <w:rPr>
          <w:b/>
          <w:bCs/>
          <w:sz w:val="30"/>
          <w:szCs w:val="30"/>
        </w:rPr>
        <w:t>入学申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辅助材料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58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任命文件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个人资质：取得管理职位者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材料要求：面试时需以附件形式提交单位人力资源部门任职证明文件复印件（加盖公章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76"/>
        <w:gridCol w:w="1744"/>
        <w:gridCol w:w="3336"/>
      </w:tblGrid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开始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开始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</w:t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属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年收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80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万元人民币（税前）</w:t>
            </w:r>
          </w:p>
        </w:tc>
      </w:tr>
      <w:tr>
        <w:trPr>
          <w:trHeight w:val="789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章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52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准考证号（后五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对外经济贸易大学审计硕士</w:t>
      </w:r>
      <w:r>
        <w:rPr>
          <w:b/>
          <w:bCs/>
          <w:sz w:val="30"/>
          <w:szCs w:val="30"/>
        </w:rPr>
        <w:t>(MAud)</w:t>
      </w:r>
      <w:r>
        <w:rPr>
          <w:b/>
          <w:bCs/>
          <w:sz w:val="30"/>
          <w:szCs w:val="30"/>
        </w:rPr>
        <w:t>入学申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辅助材料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58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推荐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材料要求：面试时需以附件形式提交推荐信原件（请推荐人签章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76"/>
        <w:gridCol w:w="1744"/>
        <w:gridCol w:w="3336"/>
      </w:tblGrid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申请人关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总体评价申请人在同年龄人中的水平：   </w:t>
            </w:r>
            <w:r>
              <w:rPr>
                <w:rFonts w:eastAsia="黑体;SimHei" w:ascii="黑体;SimHei" w:hAnsi="黑体;SimHei"/>
                <w:color w:val="000080"/>
                <w:szCs w:val="21"/>
              </w:rPr>
              <w:t>% --   %</w:t>
            </w:r>
          </w:p>
        </w:tc>
      </w:tr>
      <w:tr>
        <w:trPr>
          <w:trHeight w:val="22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的工作评价（团队合作、领导力等方面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的显著优点和有待改进方面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方面评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章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273040" cy="52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准考证号（后五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对外经济贸易大学审计硕士</w:t>
      </w:r>
      <w:r>
        <w:rPr>
          <w:b/>
          <w:bCs/>
          <w:sz w:val="30"/>
          <w:szCs w:val="30"/>
        </w:rPr>
        <w:t>(MAud)</w:t>
      </w:r>
      <w:r>
        <w:rPr>
          <w:b/>
          <w:bCs/>
          <w:sz w:val="30"/>
          <w:szCs w:val="30"/>
        </w:rPr>
        <w:t>入学申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辅助材料信息表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58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获奖证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个人资质：因工作成绩或社会贡献获地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市级以上政府部门奖励或表彰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材料要求：最多填报两项，面试时需以附件形式提交获奖证书、奖状等复印件</w:t>
      </w:r>
      <w:r>
        <w:rPr/>
        <w:t xml:space="preserve">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76"/>
        <w:gridCol w:w="1744"/>
        <w:gridCol w:w="3336"/>
      </w:tblGrid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原因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发机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询机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证电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76"/>
        <w:gridCol w:w="1744"/>
        <w:gridCol w:w="3336"/>
      </w:tblGrid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原因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发机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询机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证电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273040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准考证号（后五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对外经济贸易大学审计硕士</w:t>
      </w:r>
      <w:r>
        <w:rPr>
          <w:b/>
          <w:bCs/>
          <w:sz w:val="30"/>
          <w:szCs w:val="30"/>
        </w:rPr>
        <w:t>(MAud)</w:t>
      </w:r>
      <w:r>
        <w:rPr>
          <w:b/>
          <w:bCs/>
          <w:sz w:val="30"/>
          <w:szCs w:val="30"/>
        </w:rPr>
        <w:t>入学申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辅助材料信息表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58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职业资格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个人资质：通过相关考核并获得某项专业技能资格者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材料要求：请从最重要的开始填写，最多四项；面试时需以附件形式提交相关证书复印件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20"/>
        <w:gridCol w:w="1601"/>
        <w:gridCol w:w="2305"/>
      </w:tblGrid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资格名称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发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资格名称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发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资格名称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发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资格名称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发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687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宋体;SimSun" w:ascii="黑体;SimHei" w:hAnsi="黑体;SimHei"/>
          <w:color w:val="FFFFFF"/>
          <w:sz w:val="24"/>
        </w:rPr>
        <w:drawing>
          <wp:inline distT="0" distB="0" distL="0" distR="0">
            <wp:extent cx="5273040" cy="52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准考证号（后五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b/>
          <w:bCs/>
          <w:sz w:val="30"/>
          <w:szCs w:val="30"/>
        </w:rPr>
        <w:t>对外经济贸易大学审计</w:t>
      </w:r>
      <w:hyperlink r:id="rId9">
        <w:r>
          <w:rPr>
            <w:rStyle w:val="InternetLink"/>
            <w:b/>
            <w:bCs/>
            <w:sz w:val="30"/>
            <w:szCs w:val="30"/>
          </w:rPr>
          <w:t>硕士</w:t>
        </w:r>
      </w:hyperlink>
      <w:r>
        <w:rPr>
          <w:b/>
          <w:bCs/>
          <w:sz w:val="30"/>
          <w:szCs w:val="30"/>
        </w:rPr>
        <w:t>(MA</w:t>
      </w:r>
      <w:r>
        <w:rPr>
          <w:b/>
          <w:bCs/>
          <w:sz w:val="30"/>
          <w:szCs w:val="30"/>
        </w:rPr>
        <w:t>ud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入学申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辅助材料信息表</w:t>
      </w:r>
    </w:p>
    <w:p>
      <w:pPr>
        <w:pStyle w:val="Normal"/>
        <w:ind w:right="8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58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外语水平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个人资质：通过英语水平考试或取得相关考试有效成绩者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材料要求：面试时需以附件形式提交相关证书或成绩单复印件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2"/>
        <w:gridCol w:w="741"/>
        <w:gridCol w:w="1152"/>
        <w:gridCol w:w="1153"/>
        <w:gridCol w:w="1152"/>
        <w:gridCol w:w="1153"/>
        <w:gridCol w:w="1152"/>
        <w:gridCol w:w="1153"/>
      </w:tblGrid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ET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四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OEF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ET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八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EL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M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英语考试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英语考试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外语考试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外语考试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80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edu.sina.com.cn/kaoyan/2008-03-10/aa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2:00Z</dcterms:created>
  <dc:creator>zz</dc:creator>
  <dc:description/>
  <cp:keywords/>
  <dc:language>en-US</dc:language>
  <cp:lastModifiedBy>DELL</cp:lastModifiedBy>
  <cp:lastPrinted>2012-02-28T16:24:00Z</cp:lastPrinted>
  <dcterms:modified xsi:type="dcterms:W3CDTF">2016-03-20T23:59:00Z</dcterms:modified>
  <cp:revision>25</cp:revision>
  <dc:subject/>
  <dc:title>对外经济贸易大学2008年工商管理硕士（MBA）复试申请表</dc:title>
</cp:coreProperties>
</file>