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剂一般程序</w:t>
      </w:r>
    </w:p>
    <w:p>
      <w:pPr>
        <w:pStyle w:val="Normal"/>
        <w:ind w:firstLine="5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生单位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修改缺额信息；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将已同意调剂来的考生选入复试备选库；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下载考生信息及照片；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向考生发出同意复试的通知；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查看同意复试人员的响应标记等内容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组织复试；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对复试合格生在网上标记为待录取考生，并通知考生确认。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生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生与我校相关院系取得联系，获得调剂许可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使用报名时的用户名和密码上网查询缺额信息，上网填报我校调剂志愿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接收报考学院的复试通知，点击确认同意参加复试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按复试通知要求来校参加复试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通过复试的考生上网查询学院待录取信息并点击确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7:00Z</dcterms:created>
  <dc:creator>hanjiaming</dc:creator>
  <dc:description/>
  <cp:keywords/>
  <dc:language>en-US</dc:language>
  <cp:lastModifiedBy>hjm</cp:lastModifiedBy>
  <dcterms:modified xsi:type="dcterms:W3CDTF">2016-03-18T09:17:00Z</dcterms:modified>
  <cp:revision>2</cp:revision>
  <dc:subject/>
  <dc:title/>
</cp:coreProperties>
</file>