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及有关部门办公电话及办公地点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666"/>
        <w:gridCol w:w="2666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 话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监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43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招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7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20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法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75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967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学教育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45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35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46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与建筑工程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建楼二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73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环境工程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5-2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34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与安全工程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905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球科学与测绘工程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33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930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与信息工程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74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（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化楼二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25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2331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）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三号楼西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73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一号楼一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31205</w:t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9:00Z</dcterms:created>
  <dc:creator>hanjiaming</dc:creator>
  <dc:description/>
  <cp:keywords/>
  <dc:language>en-US</dc:language>
  <cp:lastModifiedBy>hjm</cp:lastModifiedBy>
  <dcterms:modified xsi:type="dcterms:W3CDTF">2016-03-18T09:50:00Z</dcterms:modified>
  <cp:revision>2</cp:revision>
  <dc:subject/>
  <dc:title/>
</cp:coreProperties>
</file>