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atLeast" w:line="460"/>
        <w:ind w:right="-241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检医疗机构列表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137"/>
      </w:tblGrid>
      <w:tr>
        <w:trPr>
          <w:trHeight w:val="61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体检中心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裕民路</w:t>
            </w:r>
            <w:r>
              <w:rPr/>
              <w:t>12</w:t>
            </w:r>
            <w:r>
              <w:rPr/>
              <w:t>号丰台区南三环西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六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道口北二条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城区油坊胡同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普仁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外大街</w:t>
            </w:r>
            <w:r>
              <w:rPr/>
              <w:t>10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明路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中西医结合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外金台路</w:t>
            </w:r>
            <w:r>
              <w:rPr/>
              <w:t>13</w:t>
            </w:r>
            <w:r>
              <w:rPr/>
              <w:t>号内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关村南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西医结合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定路东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丰台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台南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景山路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矿山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迁安市　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门头沟区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门头沟区桥东街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人民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村西大街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第一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房窑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良乡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乡镇拱辰大街</w:t>
            </w:r>
            <w:r>
              <w:rPr/>
              <w:t>4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化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燕山迎风街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潞河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区梨园镇小街桥东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平区鼓楼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医医院顺义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义站前东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怀柔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柔区永泰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平谷区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谷区新平北路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云长城环岛东南</w:t>
            </w:r>
            <w:r>
              <w:rPr/>
              <w:t>100</w:t>
            </w:r>
            <w:r>
              <w:rPr/>
              <w:t>米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医院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庆县东顺城街</w:t>
            </w:r>
            <w:r>
              <w:rPr/>
              <w:t>28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8:00Z</dcterms:created>
  <dc:creator>DELL</dc:creator>
  <dc:description/>
  <cp:keywords/>
  <dc:language>en-US</dc:language>
  <cp:lastModifiedBy>崔鸿(处理函件)</cp:lastModifiedBy>
  <dcterms:modified xsi:type="dcterms:W3CDTF">2016-03-17T08:52:00Z</dcterms:modified>
  <cp:revision>53</cp:revision>
  <dc:subject/>
  <dc:title>关于公共管理硕士（MPA）专业学位研究生2009年复试工作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