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南华大学</w:t>
      </w:r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年招收攻读硕士学位研究生新生录取政审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49"/>
        <w:gridCol w:w="592"/>
        <w:gridCol w:w="800"/>
        <w:gridCol w:w="592"/>
        <w:gridCol w:w="1275"/>
        <w:gridCol w:w="557"/>
        <w:gridCol w:w="800"/>
        <w:gridCol w:w="814"/>
        <w:gridCol w:w="1335"/>
      </w:tblGrid>
      <w:tr>
        <w:trPr>
          <w:trHeight w:val="5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及详细地址，邮编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政治态度、思想品质及职业道德表现、工作或学习态度、遵纪守法等内容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何时、何地受过何种奖励与处分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人历史上有无问题，结论如何？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直系亲属有无重大问题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考生所在工作单位人事或党政部门对录取的意见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由考生所在单位人事部门或党政部门负责人填写，无单位的可由当地居委会填写，最后一栏可填“建议录取”或其他评语；并加盖公章。</w:t>
      </w:r>
    </w:p>
    <w:p>
      <w:pPr>
        <w:pStyle w:val="Normal"/>
        <w:rPr/>
      </w:pPr>
      <w:r>
        <w:rPr/>
        <w:t>2</w:t>
      </w:r>
      <w:r>
        <w:rPr/>
        <w:t>、表内均需填写，如无该项情况，则应填写“无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851" w:top="1463" w:footer="992" w:bottom="1418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9:00Z</dcterms:created>
  <dc:creator>yxb</dc:creator>
  <dc:description/>
  <cp:keywords/>
  <dc:language>en-US</dc:language>
  <cp:lastModifiedBy>IT天空</cp:lastModifiedBy>
  <cp:lastPrinted>2009-04-13T16:45:00Z</cp:lastPrinted>
  <dcterms:modified xsi:type="dcterms:W3CDTF">2016-03-20T09:30:00Z</dcterms:modified>
  <cp:revision>13</cp:revision>
  <dc:subject/>
  <dc:title>南华大学招收攻读硕士学位研究生新生录取政审表</dc:title>
</cp:coreProperties>
</file>