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技术师范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硕士研究生第一批复试安排表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7905</wp:posOffset>
                </wp:positionV>
                <wp:extent cx="7987665" cy="532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665" cy="532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7"/>
                              <w:gridCol w:w="2757"/>
                              <w:gridCol w:w="7555"/>
                            </w:tblGrid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  间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内  容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各学科专业复试地点及相关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9" w:hRule="atLeast"/>
                              </w:trPr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15-9:2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到及资格审查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学（一级学科，除中国少数民族艺术）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职业技术教育学、教育管理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国现当代文学、学科教学（语文）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系统理论、职业技术教育（信息技术）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科教学（英语）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1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现代教育技术：本部实验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中国少数民族艺术、学科教学（美术）、职业技术教育（文化艺术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5355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部二教一楼美术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子与通信工程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业技术教育（加工制造）：本部工业中心七楼研究生工作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业技术教育（财经商贸）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业技术教育（旅游服务）：本部一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012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课笔试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试地点：校本部第二教学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室，具体安排报到时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课笔试为闭卷考试，迟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分钟不得参加考试，取消复试录取资格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综合素质和能力测试含英语听说能力测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试地点由各专业确定，报到时通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等学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加试考试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具体考试时间、地点由各专业确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0—11:00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费；备小一寸免冠照片一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检地点：校本部综合馆一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体检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小时禁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早上需空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未体检、体检不合格，不予录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5pt;height:419.25pt;mso-wrap-distance-left:9pt;mso-wrap-distance-right:9pt;mso-wrap-distance-top:0pt;mso-wrap-distance-bottom:0pt;margin-top:80.15pt;mso-position-vertical-relative:page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7"/>
                        <w:gridCol w:w="2757"/>
                        <w:gridCol w:w="7555"/>
                      </w:tblGrid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时  间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内  容</w:t>
                            </w:r>
                          </w:p>
                        </w:tc>
                        <w:tc>
                          <w:tcPr>
                            <w:tcW w:w="7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各学科专业复试地点及相关说明</w:t>
                            </w:r>
                          </w:p>
                        </w:tc>
                      </w:tr>
                      <w:tr>
                        <w:trPr>
                          <w:trHeight w:val="3079" w:hRule="atLeast"/>
                        </w:trPr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15-9:2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到及资格审查</w:t>
                            </w:r>
                          </w:p>
                        </w:tc>
                        <w:tc>
                          <w:tcPr>
                            <w:tcW w:w="7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学（一级学科，除中国少数民族艺术）：本部一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职业技术教育学、教育管理：本部一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国现当代文学、学科教学（语文）：本部一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系统理论、职业技术教育（信息技术）：本部一教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科教学（英语）：本部一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10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现代教育技术：本部实验楼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中国少数民族艺术、学科教学（美术）、职业技术教育（文化艺术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355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部二教一楼美术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与通信工程：本部一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业技术教育（加工制造）：本部工业中心七楼研究生工作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业技术教育（财经商贸）：本部一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业技术教育（旅游服务）：本部一教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012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课笔试</w:t>
                            </w:r>
                          </w:p>
                        </w:tc>
                        <w:tc>
                          <w:tcPr>
                            <w:tcW w:w="7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试地点：校本部第二教学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室，具体安排报到时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课笔试为闭卷考试，迟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钟不得参加考试，取消复试录取资格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-1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综合素质和能力测试含英语听说能力测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试地点由各专业确定，报到时通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等学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加试考试</w:t>
                            </w:r>
                          </w:p>
                        </w:tc>
                        <w:tc>
                          <w:tcPr>
                            <w:tcW w:w="7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具体考试时间、地点由各专业确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—11:00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7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费；备小一寸免冠照片一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检地点：校本部综合馆一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体检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小时禁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早上需空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未体检、体检不合格，不予录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6:00Z</dcterms:created>
  <dc:creator>auways</dc:creator>
  <dc:description/>
  <cp:keywords/>
  <dc:language>en-US</dc:language>
  <cp:lastModifiedBy>auways</cp:lastModifiedBy>
  <cp:lastPrinted>2016-03-23T09:37:00Z</cp:lastPrinted>
  <dcterms:modified xsi:type="dcterms:W3CDTF">2016-03-24T09:18:00Z</dcterms:modified>
  <cp:revision>12</cp:revision>
  <dc:subject/>
  <dc:title>时  间</dc:title>
</cp:coreProperties>
</file>