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/>
        <w:t>东北大学</w:t>
      </w:r>
      <w:r>
        <w:rPr/>
        <w:t>2016</w:t>
      </w:r>
      <w:r>
        <w:rPr/>
        <w:t>年攻读硕士学位研究生调剂申请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一□   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高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295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2358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right" w:pos="7826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cs="宋体;SimSun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1:00Z</dcterms:created>
  <dc:creator>dbdx</dc:creator>
  <dc:description/>
  <cp:keywords/>
  <dc:language>en-US</dc:language>
  <cp:lastModifiedBy>微软用户</cp:lastModifiedBy>
  <cp:lastPrinted>2016-03-16T08:20:00Z</cp:lastPrinted>
  <dcterms:modified xsi:type="dcterms:W3CDTF">2016-03-17T10:37:00Z</dcterms:modified>
  <cp:revision>3</cp:revision>
  <dc:subject/>
  <dc:title>政策风险: 信息公开，2014年教育部信息公开平台上报录取部分专业提示：一志愿生源充足，仍接收调剂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