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思想政治审查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2"/>
        <w:gridCol w:w="828"/>
        <w:gridCol w:w="2508"/>
        <w:gridCol w:w="1472"/>
        <w:gridCol w:w="3173"/>
      </w:tblGrid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（学习）单位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学院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专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65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政审意见：包括思想政治、道德品质、个人生活作风、遵纪守法及工作（或学习）态度等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表人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楷体_GB2312" w:hAnsi="楷体_GB2312" w:eastAsia="楷体_GB2312"/>
              </w:rPr>
              <w:t>（加盖单位党组织公章）</w:t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</w:rPr>
        <w:t>注：本政审表由考生档案单位填写，并加盖单位党组织公章。本表填写完后由填写单位密封后复试时交学院，考生本人不得查看该政审内容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00:00Z</dcterms:created>
  <dc:creator>赵建有</dc:creator>
  <dc:description/>
  <cp:keywords/>
  <dc:language>en-US</dc:language>
  <cp:lastModifiedBy>User</cp:lastModifiedBy>
  <cp:lastPrinted>2003-07-01T09:30:00Z</cp:lastPrinted>
  <dcterms:modified xsi:type="dcterms:W3CDTF">2016-03-19T03:00:00Z</dcterms:modified>
  <cp:revision>2</cp:revision>
  <dc:subject/>
  <dc:title>政治思想审查表</dc:title>
</cp:coreProperties>
</file>