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农业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硕士研究生复试录取工作日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638800" cy="503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839"/>
                              <w:gridCol w:w="1420"/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组织部门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作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省教育招生考试院部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硕士研究生复试录取工作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部开通调剂服务系统，考生填报志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招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招办根据调剂需要发布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部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硕士研究生复试录取工作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生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后，研招办及学院通过网站发布复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-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布复试名单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按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: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定复试名单并在学院网站及时公布公示，通知复试考生。同时，研招办通过调剂系统发送复试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复试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生到学院进行资格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查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了解有关专业面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等学力加试等有关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并查阅学院复试相关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上缴纳复试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领取复试登记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招办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生登录复试交费系统缴纳复试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，然后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领取复试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生到校医院交纳体检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缴纳体检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:30-11:0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查体前一日清淡饮食，当天不需要空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-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课笔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PAc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加思想政治理论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测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等学力考生加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门课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试过程中，考生均需要提供准考证和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院公示拟录取名单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并报送相关材料至研招办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招办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材料报送要求准确，及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中旬（报主管部门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工作日）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审核录取名单，公布拟录取结果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招办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终录取结果以“全国硕士研究生招生信息公开平台”的备案信息为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96.75pt;mso-wrap-distance-left:9pt;mso-wrap-distance-right:9pt;mso-wrap-distance-top:0pt;mso-wrap-distance-bottom:0pt;margin-top:111.0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839"/>
                        <w:gridCol w:w="1420"/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组织部门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作要求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省教育招生考试院部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硕士研究生复试录取工作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部开通调剂服务系统，考生填报志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招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招办根据调剂需要发布信息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部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硕士研究生复试录取工作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生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后，研招办及学院通过网站发布复试安排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-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布复试名单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按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: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定复试名单并在学院网站及时公布公示，通知复试考生。同时，研招办通过调剂系统发送复试通知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复试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生到学院进行资格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查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了解有关专业面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笔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等学力加试等有关事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并查阅学院复试相关安排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上缴纳复试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领取复试登记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招办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生登录复试交费系统缴纳复试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，然后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领取复试登记表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生到校医院交纳体检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缴纳体检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:30-11:0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查体前一日清淡饮食，当天不需要空腹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-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课笔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MP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PAc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加思想政治理论考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语测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等学力考生加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门课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试过程中，考生均需要提供准考证和身份证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公示拟录取名单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并报送相关材料至研招办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招办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材料报送要求准确，及时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中旬（报主管部门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）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审核录取名单，公布拟录取结果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招办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终录取结果以“全国硕士研究生招生信息公开平台”的备案信息为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0:00Z</dcterms:created>
  <dc:creator>lenovo</dc:creator>
  <dc:description/>
  <cp:keywords/>
  <dc:language>en-US</dc:language>
  <cp:lastModifiedBy>lenovo</cp:lastModifiedBy>
  <cp:lastPrinted>2016-03-16T16:41:00Z</cp:lastPrinted>
  <dcterms:modified xsi:type="dcterms:W3CDTF">2016-03-19T04:56:00Z</dcterms:modified>
  <cp:revision>14</cp:revision>
  <dc:subject/>
  <dc:title>时间</dc:title>
</cp:coreProperties>
</file>