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科技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研究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业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395"/>
        <w:gridCol w:w="1470"/>
        <w:gridCol w:w="1500"/>
        <w:gridCol w:w="2595"/>
        <w:gridCol w:w="4020"/>
      </w:tblGrid>
      <w:tr>
        <w:trPr>
          <w:trHeight w:val="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院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领域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领域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试范围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重点对作物生产基础知识及基本方法的综合考查。考试内容主要涉及植物学、植物保护学、植物育种学、土壤肥料学、农业气象学等课程。要求考生认知植物生长发育、生长环境变化的基本规律，理解和掌握植物生产基本概念、基础理论和基本方法，能够分析、判断和解决植物生产实际问题。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物学概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重点考察作物生长与发育；作物温光反应特性；作物个体与群体；作物产量、品质形成的规律；作物生长与环境的关系；作物栽培制度；整地与施肥技术；播种与育苗技术；水分吸收规律与灌溉技术；作物保护及调控技术；覆盖栽培技术。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命科学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上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艺学概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园</w:t>
            </w:r>
            <w:r>
              <w:rPr>
                <w:rFonts w:ascii="宋体" w:hAnsi="宋体" w:cs="宋体"/>
                <w:kern w:val="0"/>
                <w:szCs w:val="21"/>
              </w:rPr>
              <w:t>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ascii="宋体" w:hAnsi="宋体" w:cs="宋体"/>
                <w:kern w:val="0"/>
                <w:szCs w:val="21"/>
              </w:rPr>
              <w:t>业的地位；园艺植物的分类（重点考察果树、蔬</w:t>
            </w:r>
            <w:r>
              <w:rPr>
                <w:rFonts w:ascii="宋体" w:hAnsi="宋体" w:cs="宋体"/>
                <w:szCs w:val="21"/>
              </w:rPr>
              <w:t>菜）、</w:t>
            </w:r>
            <w:r>
              <w:rPr>
                <w:rFonts w:ascii="宋体" w:hAnsi="宋体" w:cs="宋体"/>
                <w:bCs/>
                <w:szCs w:val="21"/>
              </w:rPr>
              <w:t>生物学特征（</w:t>
            </w:r>
            <w:r>
              <w:rPr>
                <w:rFonts w:ascii="宋体" w:hAnsi="宋体" w:cs="宋体"/>
                <w:szCs w:val="21"/>
              </w:rPr>
              <w:t>重点考察生长发育与环境条件，器官生长相关性</w:t>
            </w:r>
            <w:r>
              <w:rPr>
                <w:rFonts w:ascii="宋体" w:hAnsi="宋体" w:cs="宋体"/>
                <w:bCs/>
                <w:szCs w:val="21"/>
              </w:rPr>
              <w:t>）、品种改良（</w:t>
            </w:r>
            <w:r>
              <w:rPr>
                <w:rFonts w:ascii="宋体" w:hAnsi="宋体" w:cs="宋体"/>
                <w:szCs w:val="21"/>
              </w:rPr>
              <w:t>重点考察</w:t>
            </w:r>
            <w:r>
              <w:rPr>
                <w:rFonts w:ascii="宋体" w:hAnsi="宋体" w:cs="宋体"/>
                <w:bCs/>
                <w:szCs w:val="21"/>
              </w:rPr>
              <w:t>选育种方法，</w:t>
            </w:r>
            <w:r>
              <w:rPr>
                <w:rFonts w:ascii="宋体" w:hAnsi="宋体" w:cs="宋体"/>
                <w:szCs w:val="21"/>
              </w:rPr>
              <w:t>良种繁育和种子种苗检验</w:t>
            </w:r>
            <w:r>
              <w:rPr>
                <w:rFonts w:ascii="宋体" w:hAnsi="宋体" w:cs="宋体"/>
                <w:bCs/>
                <w:szCs w:val="21"/>
              </w:rPr>
              <w:t>）、繁殖（</w:t>
            </w:r>
            <w:r>
              <w:rPr>
                <w:rFonts w:ascii="宋体" w:hAnsi="宋体" w:cs="宋体"/>
                <w:szCs w:val="21"/>
              </w:rPr>
              <w:t>重点考察种子繁殖、嫁接繁殖及扦插技术</w:t>
            </w:r>
            <w:r>
              <w:rPr>
                <w:rFonts w:ascii="宋体" w:hAnsi="宋体" w:cs="宋体"/>
                <w:bCs/>
                <w:szCs w:val="21"/>
              </w:rPr>
              <w:t>）；种植园规划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园艺产品的采收贮运及营销管理；设施园艺（</w:t>
            </w:r>
            <w:r>
              <w:rPr>
                <w:rFonts w:ascii="宋体" w:hAnsi="宋体" w:cs="宋体"/>
                <w:szCs w:val="21"/>
              </w:rPr>
              <w:t>温室类型及特点，大棚类型、性能及应用，新技术应用</w:t>
            </w:r>
            <w:r>
              <w:rPr>
                <w:rFonts w:ascii="宋体" w:hAnsi="宋体" w:cs="宋体"/>
                <w:bCs/>
                <w:szCs w:val="21"/>
              </w:rPr>
              <w:t>）；主要园艺植物栽培技术。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源与环境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0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资源利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上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资源环境概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  <w:t>资源与环境的概念；资源的分类体系与属性；资源科学的研究内容、方法和发展趋势；土地资源、水资源、生物资源、气候资源、植物养分资源的特点、利用现状、存在问题及解决方法；资源利用过程中对环境的影响及防治措施；我国自然灾害的概况和成因、农业自然灾害的特点；自然灾害的监测与预报及农业减灾的对策；农业资源管理与规划的相关理论；可持续发展的内涵、实施可持续发展的原则等相关内容。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动物科学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动物营养原理与饲料、动物遗传基本原理、动物育种技术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养殖学概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畜禽品种、畜禽生物学特性、畜禽产品特点和畜禽饲养管理技术。</w:t>
            </w:r>
          </w:p>
        </w:tc>
      </w:tr>
      <w:tr>
        <w:trPr>
          <w:trHeight w:val="8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械工程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机械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三（农业机械化方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理论力学部分（静力学、运动学）；材料力学部分（拉伸、压缩与剪切、扭转、弯曲应力、应力和应变分析及强度理论）机械设计基础部分（机构自由度计算、平面连杆机构、凸轮机构、轮系、带传动、齿轮传动、蜗杆传动、轴系、滚动轴承、机械连接）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机械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97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耕整地机械、播种机械、中耕施肥机械、水田机械收割机械、脱粒机械、谷物联合收获机械、</w:t>
                  </w:r>
                  <w:r>
                    <w:rPr>
                      <w:rFonts w:ascii="宋体" w:hAnsi="宋体" w:cs="宋体"/>
                      <w:szCs w:val="21"/>
                    </w:rPr>
                    <w:t>设施农业装备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/>
                    <w:t>农产品加工机械的结构、工作原理、正确使用与维护等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村与区域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/>
              <w:t>农业政策与法规部分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基本法、村民自治、农村市场主体、农村土地承包与纠纷解决、农业生产安全、农村社会保障、新型农村合作医疗和农民合法权益维护）；管理学部分（管理理论、组织文化、决策、战略规划、组织、人力资源管理、领导、激励、沟通、控制和创新）；农村社会学部分（农民、人地关系、农村社会关系、农村的婚姻家庭与家族、农村社会组织、农村社区、农村社会分层、社会流动、农村社会问题、农村社会控制与保障、农村社会现代化和新农村建设）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经济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的农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和农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现代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生产要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产业结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生产专业化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市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国际贸易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业的微观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决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业的宏观调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农村区域经济与农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发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8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食品与药品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951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食品加工与安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农业知识综合三（食品加工与安全方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试内容主要涵盖食品分析与检测、食品卫生与安全、食品质量管理等。考生应全面掌握食品</w:t>
            </w:r>
            <w:r>
              <w:rPr>
                <w:szCs w:val="21"/>
              </w:rPr>
              <w:t>样品采集、食品营养成分、食品风味成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害有毒成分、食品病原微生物等的分析与检测，以及实验评价与数据处理等</w:t>
            </w:r>
            <w:r>
              <w:rPr>
                <w:szCs w:val="21"/>
              </w:rPr>
              <w:t>；掌握环境污染、化学物质、生物性污染、包装材料、食品中的有毒物质、膳食中的不安全因素等对食品安全性的影响，食品安全性评价、食品安全标准与质量控制等；掌握</w:t>
            </w:r>
            <w:r>
              <w:rPr>
                <w:szCs w:val="21"/>
              </w:rPr>
              <w:t>食品质量管理基础、食品质量设计、食品质量控制及数理统计方法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ACCP</w:t>
            </w:r>
            <w:r>
              <w:rPr>
                <w:szCs w:val="21"/>
              </w:rPr>
              <w:t>、质量体系与</w:t>
            </w:r>
            <w:r>
              <w:rPr>
                <w:szCs w:val="21"/>
              </w:rPr>
              <w:t>ISO 9000</w:t>
            </w:r>
            <w:r>
              <w:rPr>
                <w:szCs w:val="21"/>
              </w:rPr>
              <w:t>族标准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食品质量管理的基本概念、理论和方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食品工艺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食品的脱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食品的热处理和杀菌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食品冷冻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食品的腌渍发酵和烟熏处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食品的化学保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食品的辐射保藏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食品的加工工艺</w:t>
            </w:r>
            <w:r>
              <w:rPr>
                <w:szCs w:val="21"/>
              </w:rPr>
              <w:t>涵盖</w:t>
            </w:r>
            <w:r>
              <w:rPr>
                <w:szCs w:val="21"/>
              </w:rPr>
              <w:t>肉类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水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果蔬</w:t>
            </w:r>
            <w:r>
              <w:rPr>
                <w:szCs w:val="21"/>
              </w:rPr>
              <w:t>饮料；谷物等各种食品</w:t>
            </w:r>
            <w:r>
              <w:rPr>
                <w:szCs w:val="21"/>
              </w:rPr>
              <w:t>加工</w:t>
            </w:r>
            <w:r>
              <w:rPr>
                <w:szCs w:val="21"/>
              </w:rPr>
              <w:t>工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Zhanggp</dc:creator>
  <dc:description/>
  <dc:language>en-US</dc:language>
  <cp:lastModifiedBy>Zhanggp</cp:lastModifiedBy>
  <cp:lastPrinted>2015-09-24T09:50:00Z</cp:lastPrinted>
  <dcterms:modified xsi:type="dcterms:W3CDTF">2015-09-25T09:41:24Z</dcterms:modified>
  <cp:revision>2</cp:revision>
  <dc:subject/>
  <dc:title>安徽科技学院2016年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