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档函存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976"/>
        <w:gridCol w:w="266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调人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档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阳师范学院拟录取研究生调档函</w:t>
      </w:r>
    </w:p>
    <w:p>
      <w:pPr>
        <w:pStyle w:val="Normal"/>
        <w:ind w:right="40"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（单位名称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你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同志参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全国硕士研究生入学考试，初试成绩达到国家划定的复试分数线，已在我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参加复试，成绩合格，拟录取为我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硕士研究生，请贵单位将该同志个人档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转至信阳师范学院研究生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档请寄：河南省信阳市信阳师范学院研究生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乐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4640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76-6391259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阳师范学院研招办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8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28:00Z</dcterms:created>
  <dc:creator>btbbt</dc:creator>
  <dc:description/>
  <cp:keywords/>
  <dc:language>en-US</dc:language>
  <cp:lastModifiedBy>FtpDown</cp:lastModifiedBy>
  <cp:lastPrinted>2014-07-02T09:27:00Z</cp:lastPrinted>
  <dcterms:modified xsi:type="dcterms:W3CDTF">2016-04-29T01:10:00Z</dcterms:modified>
  <cp:revision>94</cp:revision>
  <dc:subject/>
  <dc:title>调档函存根</dc:title>
</cp:coreProperties>
</file>