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阳师范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汉语国际教育专业学位研究生拟录取名单</w:t>
      </w:r>
    </w:p>
    <w:tbl>
      <w:tblPr>
        <w:tblStyle w:val="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993"/>
        <w:gridCol w:w="1134"/>
        <w:gridCol w:w="1560"/>
        <w:gridCol w:w="1274"/>
        <w:gridCol w:w="1731"/>
        <w:gridCol w:w="121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折合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折合（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成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董文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7.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2.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.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4.6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38462112026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姚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7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3.34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.33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.0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0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高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3.5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.42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9.6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钰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4.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8.28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313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9.5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杨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.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3.74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.49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8.8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31963601099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杨思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.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8.65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463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8.78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8760001025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朱亚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8.31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326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8.5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61060453000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唐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4.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5.7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30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8.4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18362112296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郭东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.9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6.02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41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8.3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31964134121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.4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6.74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69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8.1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石越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4.74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.89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8.0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3260453004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侯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9.65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863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7.8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31964116118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潘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7.8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0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璐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2.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.8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7.6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55861801031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白梦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6.42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57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7.4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560453000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胡佳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2.65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.063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7.38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11762101051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朱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.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0.02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.01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7.1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17260000009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慧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.7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8.42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37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7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晓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.6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3.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.3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7.0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11762101051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徐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0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2.3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.94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7.0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1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马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4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1.28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.513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9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560453000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熊家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0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1.7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.70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7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54264143025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罗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.6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2.5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.02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7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贾伞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7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4.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.9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6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3060201205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晓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4.71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.886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3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84660070014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吴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.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6.62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65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2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3260453004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耿会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.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.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1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谢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4.65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.863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1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2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孟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6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8.51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406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0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孟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9.1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2.28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.913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0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3260453004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冯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3.5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.42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6.0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55962100064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梦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9.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1.51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.606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9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袁亚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.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5.65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263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6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27162100027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婷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8.22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29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6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71866122003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冯中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7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1.9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.78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5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71864149098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.5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9.85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.943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5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0261131083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郭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6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4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2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5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7.08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833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3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3060201205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莫晓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4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6.88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753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1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树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.6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8.62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.45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1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孙玉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9.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8.08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233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.0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2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吴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6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5.71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.286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4.9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39462100711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薛慧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9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7.9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18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4.7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560453000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司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8.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9.14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.65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4.2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1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易怀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4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4.22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.69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4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18362112302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聪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.4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3.68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.473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3.9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0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姗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.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.5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.22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3.7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71864122092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韩璇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8.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.2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3.6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7960013750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牛薇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9.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9.57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.82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1.6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45964104002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石文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.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4.11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.646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6.8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54264506025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成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.1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0.51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.206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6.3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71866122003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亮</w:t>
            </w:r>
            <w:bookmarkStart w:id="0" w:name="_GoBack"/>
            <w:bookmarkEnd w:id="0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.7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.16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67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.387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说明：初试成绩折合分数计算方法为：初试分数</w:t>
      </w:r>
      <w:r>
        <w:rPr/>
        <w:t>÷500×100×60%</w:t>
      </w:r>
      <w:r>
        <w:rPr/>
        <w:t>。</w:t>
      </w:r>
    </w:p>
    <w:p>
      <w:pPr>
        <w:pStyle w:val="1"/>
        <w:bidi w:val="0"/>
        <w:ind w:left="36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0DCC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508</Characters>
  <CharactersWithSpaces>2943</CharactersWithSpaces>
  <Paragraphs>5</Paragraphs>
  <Company>ay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5T02:10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