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1" w:afterAutospacing="1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2B2B2B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2B2B2B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color w:val="2B2B2B"/>
          <w:sz w:val="44"/>
          <w:szCs w:val="44"/>
        </w:rPr>
        <w:t>年旅游管理硕士专业学位</w:t>
      </w:r>
      <w:r>
        <w:rPr>
          <w:rFonts w:eastAsia="方正小标宋简体" w:cs="方正小标宋简体" w:ascii="方正小标宋简体" w:hAnsi="方正小标宋简体"/>
          <w:b w:val="false"/>
          <w:bCs/>
          <w:color w:val="2B2B2B"/>
          <w:sz w:val="44"/>
          <w:szCs w:val="44"/>
        </w:rPr>
        <w:t>(MTA)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1" w:afterAutospacing="1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2B2B2B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B2B2B"/>
          <w:sz w:val="44"/>
          <w:szCs w:val="44"/>
          <w:lang w:eastAsia="zh-CN"/>
        </w:rPr>
        <w:t>拟录取名单</w:t>
      </w:r>
      <w:r>
        <w:rPr>
          <w:rFonts w:ascii="方正小标宋简体" w:hAnsi="方正小标宋简体" w:cs="方正小标宋简体" w:eastAsia="方正小标宋简体"/>
          <w:b w:val="false"/>
          <w:bCs/>
          <w:color w:val="2B2B2B"/>
          <w:sz w:val="44"/>
          <w:szCs w:val="44"/>
        </w:rPr>
        <w:t>公示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56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根据教育部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年全国硕士研究生招生工作管理规定》和《海南热带海洋学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年硕士研究生复试录取工作办法》、《</w:t>
      </w:r>
      <w:hyperlink r:id="rId2" w:tgtFrame="http://yjsc.qzu.edu.cn/a/zhaoshengxinxi/2016/0324/_blank">
        <w:r>
          <w:rPr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 w:eastAsia="zh-CN"/>
          </w:rPr>
          <w:t>海南热带海洋学院</w:t>
        </w:r>
        <w:r>
          <w:rPr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 w:eastAsia="zh-CN"/>
          </w:rPr>
          <w:t>2016</w:t>
        </w:r>
        <w:r>
          <w:rPr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 w:eastAsia="zh-CN"/>
          </w:rPr>
          <w:t>年旅游管理专业硕士研究生复试录取实施细则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》的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定，经相关学院组织复试，学校硕士研究生招生录取工作领导小组审核，现将我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/>
        </w:rPr>
        <w:t>旅游管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硕士研究生拟录取名单予以公示（见附件）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　　若对公示名单有异议，请于公示之日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个工作日内（截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）具实名与研究生招生办公室、或学校纪委（监察处）进行书面或电话反映，概不接收匿名反映材料或电话。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0898-886500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（学校研招办）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0898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886517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（学校纪委（监察处））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　　</w:t>
      </w:r>
      <w:r>
        <w:rPr>
          <w:rStyle w:val="Strong"/>
          <w:rFonts w:ascii="仿宋_GB2312" w:hAnsi="仿宋_GB2312" w:cs="仿宋_GB2312" w:eastAsia="仿宋_GB2312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特别说明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拟录取考生经公示、教育部录检合格后才确定为正式录取，正式录取以录取通知书为准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我校预计将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月下旬发放录取通知书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56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/>
        </w:rPr>
        <w:t>　　　　　　　　　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海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/>
        </w:rPr>
        <w:t>热带海洋学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研究生招生办公室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/>
        </w:rPr>
        <w:t>　　　　　　　　　　　　　　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80" w:beforeAutospacing="0" w:before="0" w:afterAutospacing="0" w:after="0"/>
        <w:ind w:left="0" w:right="0" w:hanging="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/>
        </w:rPr>
        <w:t>附：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80" w:beforeAutospacing="0" w:before="0" w:afterAutospacing="0" w:after="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auto"/>
          <w:spacing w:val="0"/>
          <w:sz w:val="36"/>
          <w:szCs w:val="36"/>
          <w:lang w:eastAsia="zh-CN"/>
        </w:rPr>
        <w:t>海南热带海洋学院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auto"/>
          <w:spacing w:val="0"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auto"/>
          <w:spacing w:val="0"/>
          <w:sz w:val="36"/>
          <w:szCs w:val="36"/>
          <w:lang w:val="en-US" w:eastAsia="zh-CN"/>
        </w:rPr>
        <w:t>年旅游管理硕士专业学位拟录取名单</w:t>
      </w:r>
    </w:p>
    <w:tbl>
      <w:tblPr>
        <w:tblStyle w:val="9"/>
        <w:tblpPr w:bottomFromText="0" w:horzAnchor="page" w:leftFromText="180" w:rightFromText="180" w:tblpX="928" w:tblpY="635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60"/>
        <w:gridCol w:w="976"/>
        <w:gridCol w:w="1034"/>
        <w:gridCol w:w="1591"/>
        <w:gridCol w:w="1184"/>
        <w:gridCol w:w="1171"/>
        <w:gridCol w:w="2970"/>
        <w:gridCol w:w="2700"/>
        <w:gridCol w:w="1138"/>
      </w:tblGrid>
      <w:tr>
        <w:trPr/>
        <w:tc>
          <w:tcPr>
            <w:tcW w:w="966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60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60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初试成绩</w:t>
            </w:r>
          </w:p>
        </w:tc>
        <w:tc>
          <w:tcPr>
            <w:tcW w:w="532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复试成绩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138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6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语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综合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面试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笔试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复试成绩（面试成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×60%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笔试成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×40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初试成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×60%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复试成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×40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1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谭双英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0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6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.3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.2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.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遥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8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4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.4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.4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钟慧聪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5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.4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.6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7.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bookmarkStart w:id="0" w:name="_GoBack"/>
            <w:bookmarkEnd w:id="0"/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晖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7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5+10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.5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.9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.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享受国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分政策</w:t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练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1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5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.3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.6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阮威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6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5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.5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9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4.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明智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9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1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.2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.1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.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燕华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8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7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.6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.2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.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声婧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1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7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.4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.6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.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雍雯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9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9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.9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7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.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潋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7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9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.5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7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.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芳君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4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3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.6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.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姚姝汶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3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0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.8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.1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.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魏莉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3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.2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.7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9.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旭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6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.8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7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9.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追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4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8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9.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潘富玲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6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5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.6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.8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8.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奎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0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.6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.8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7.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文韬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1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0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.6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.8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7.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泽丰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5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0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.2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.5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7.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燕美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1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+10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.8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.9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7.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享受国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分政策</w:t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牟林林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8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2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.8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.5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思丛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6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.4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.4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培漳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1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7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4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.6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6.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洋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4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8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.4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.4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5.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晓旭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9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.6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8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5.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涛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1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7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.2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.7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5.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芳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7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2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6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5.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小刚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4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8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.6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6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岚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4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7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.4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6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4.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晓玲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7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.2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3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4.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闫新通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3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6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1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7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4.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振飞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3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6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.7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8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.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衡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0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8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.9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.5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.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梦月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7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.8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7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.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馨月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5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.6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6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.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云峰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3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6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4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6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.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文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3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5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.6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诚诚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2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5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.8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.9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肖盛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5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7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4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.8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2.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傅航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4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5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.6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2.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6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海丽</w:t>
            </w:r>
          </w:p>
        </w:tc>
        <w:tc>
          <w:tcPr>
            <w:tcW w:w="976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103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5</w:t>
            </w:r>
          </w:p>
        </w:tc>
        <w:tc>
          <w:tcPr>
            <w:tcW w:w="159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7</w:t>
            </w:r>
          </w:p>
        </w:tc>
        <w:tc>
          <w:tcPr>
            <w:tcW w:w="1184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8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.5</w:t>
            </w:r>
          </w:p>
        </w:tc>
        <w:tc>
          <w:tcPr>
            <w:tcW w:w="27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2.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256EB1"/>
      <w:u w:val="none"/>
    </w:rPr>
  </w:style>
  <w:style w:type="character" w:styleId="InternetLink">
    <w:name w:val="Hyperlink"/>
    <w:basedOn w:val="DefaultParagraphFont"/>
    <w:uiPriority w:val="0"/>
    <w:qFormat/>
    <w:rPr>
      <w:color w:val="256EB1"/>
      <w:u w:val="none"/>
    </w:rPr>
  </w:style>
  <w:style w:type="character" w:styleId="Fr" w:customStyle="1">
    <w:name w:val="fr"/>
    <w:basedOn w:val="DefaultParagraphFont"/>
    <w:uiPriority w:val="0"/>
    <w:qFormat/>
    <w:rPr/>
  </w:style>
  <w:style w:type="character" w:styleId="Fr1" w:customStyle="1">
    <w:name w:val="fr1"/>
    <w:basedOn w:val="DefaultParagraphFont"/>
    <w:uiPriority w:val="0"/>
    <w:qFormat/>
    <w:rPr/>
  </w:style>
  <w:style w:type="character" w:styleId="Fr2" w:customStyle="1">
    <w:name w:val="fr2"/>
    <w:basedOn w:val="DefaultParagraphFont"/>
    <w:uiPriority w:val="0"/>
    <w:qFormat/>
    <w:rPr/>
  </w:style>
  <w:style w:type="character" w:styleId="Info2" w:customStyle="1">
    <w:name w:val="info2"/>
    <w:basedOn w:val="DefaultParagraphFont"/>
    <w:uiPriority w:val="0"/>
    <w:qFormat/>
    <w:rPr>
      <w:color w:val="555555"/>
    </w:rPr>
  </w:style>
  <w:style w:type="character" w:styleId="Info" w:customStyle="1">
    <w:name w:val="info"/>
    <w:basedOn w:val="DefaultParagraphFont"/>
    <w:uiPriority w:val="0"/>
    <w:qFormat/>
    <w:rPr>
      <w:color w:val="7769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qzu.edu.cn/uploads/soft/160324/&#28023;&#21335;&#28909;&#24102;&#28023;&#27915;&#23398;&#38498;2016&#24180;&#26053;&#28216;&#31649;&#29702;&#19987;&#19994;&#30805;&#22763;&#30740;&#31350;&#29983;&#22797;&#35797;&#24405;&#21462;&#23454;&#26045;&#32454;&#21017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21:00Z</dcterms:created>
  <dc:creator>王世运</dc:creator>
  <dc:description/>
  <dc:language>en-US</dc:language>
  <cp:lastModifiedBy>王世运</cp:lastModifiedBy>
  <cp:lastPrinted>2016-04-26T00:40:00Z</cp:lastPrinted>
  <dcterms:modified xsi:type="dcterms:W3CDTF">2016-04-27T10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