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5"/>
        <w:gridCol w:w="916"/>
        <w:gridCol w:w="2692"/>
        <w:gridCol w:w="710"/>
        <w:gridCol w:w="765"/>
        <w:gridCol w:w="2479"/>
        <w:gridCol w:w="766"/>
        <w:gridCol w:w="792"/>
      </w:tblGrid>
      <w:tr>
        <w:trPr>
          <w:trHeight w:val="480" w:hRule="atLeast"/>
        </w:trPr>
        <w:tc>
          <w:tcPr>
            <w:tcW w:w="11005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甘肃政法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硕士研究生拟录取名单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试编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录取专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初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折算办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0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766210100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4662100039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7662104007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安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52060000121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7662103002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成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406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802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恒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20717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改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.7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4156370302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翠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雯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20815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聆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33762100037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泽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11030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鲁晨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9.5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双少生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503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奕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6526301030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刘可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6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6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0261120169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8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8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8462105114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羊裕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0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佳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410520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一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11040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李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7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9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11040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王旭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7.5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3.0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11040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鲁月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7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0.7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110400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杨晓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1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3.9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110400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张吉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0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7.2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4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2762193100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泽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8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536003010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廷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1061620683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彦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611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8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8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306021807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61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230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37072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东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6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6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16660000002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5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5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2062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丽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1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6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6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9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艳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48661060136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洋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902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云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546210001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靖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5206000012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7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7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901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盼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2105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张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6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8.9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20615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726616124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韩梅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8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8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</w:rPr>
              <w:t>1018362122314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胡西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8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20619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虎红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7662105010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65263010406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马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0536003010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马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1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1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65263010406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沈慧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366030105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东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28462105125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汤媚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4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4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508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7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7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48661060136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8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家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14060070040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于胜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65263010621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张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9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9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879036212100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郭凯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事诉讼法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306021807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芳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事诉讼法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3060218073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树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事诉讼法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62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晓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民事诉讼法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1.5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1.5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5586120104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5206000014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博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3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宇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1836212227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2062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军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12406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怡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3060218073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容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6960114002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8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0261120164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赛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72661612407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杨戈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400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2108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张珍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9.0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2108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李小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2.5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9.9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2108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冀鹏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0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0.4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9761141160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云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705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6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6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80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5263010623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2661620620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丽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310601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陈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侦查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8.6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31060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张静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侦查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8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6.5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31060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魏一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侦查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3.4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31060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郭旭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侦查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3.6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4.2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132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晁伟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侦查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132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兴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侦查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132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侦查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132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汶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侦查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.7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52060000056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棕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侦查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151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安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132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安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091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安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0416201617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治安学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8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8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180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安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330601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王永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犯罪心理测试技术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7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4.0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330601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彭伟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犯罪心理测试技术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67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09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犯罪心理测试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8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41060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郭蕴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物证技术学</w:t>
            </w: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90.82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8.2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140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瑞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证技术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091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望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证技术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79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7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8562103012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证技术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.29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.2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5206000005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雄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证技术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97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9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766211203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逯新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证技术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79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7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17560000001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金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证技术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6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6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1756000000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波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证技术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416201614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俪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证技术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9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5.9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1660041000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梦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6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6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15761012006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璐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47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.4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42465300004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.86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.8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9866111012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元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56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5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37862125006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云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4256540003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1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1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0861140707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卓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.84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.8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1140660510101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王艳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18"/>
                <w:szCs w:val="18"/>
              </w:rPr>
              <w:t>3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82.86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18"/>
                <w:szCs w:val="18"/>
              </w:rPr>
              <w:t xml:space="preserve">76.9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0463702075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亚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84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8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34960000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楚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12560000023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刘娇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14660090003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祥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57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.5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12560000016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82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8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69866206049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南倩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166120202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29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.2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556000005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04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0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45964101602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世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54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6.5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028562109046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蒲莎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5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5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0710616207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杨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技术经济及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8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8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029462109063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尹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技术经济及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0610001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王姬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80.6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6.5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0610001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张永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7.71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4.8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0610001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刘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8.09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6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0610001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李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9.1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0.0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061000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6.17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6.3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06100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李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5.34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5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306021807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5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5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306021807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2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2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9761611603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宇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5260111017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6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6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063563040165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李馨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5.9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5.9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4626410120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鲁翠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3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3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3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226510093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663202043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雪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8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8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8362111302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春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5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5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062100129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云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976162067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7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7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663216067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世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126162063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8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462107076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平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7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7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101010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鱼小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9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1.1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1010102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张博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6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69.1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10101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郑娅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8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0.3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1010102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徐敏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2.6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65.4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1010102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关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2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66.6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1010102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周凡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7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67.4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662102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117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艺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160002913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媛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7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160002922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嘉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104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长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5667500026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玉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11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9065432054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117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366035101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佳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1963208022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欣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6612411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08626000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莹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6650627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662637005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5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5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1140661010202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田长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B0F0"/>
                <w:kern w:val="0"/>
                <w:sz w:val="20"/>
                <w:szCs w:val="20"/>
              </w:rPr>
              <w:t>3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75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>zcj=zf÷5×0.7+fscj×0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  <w:t xml:space="preserve">67.8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431021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思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669999090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重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401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8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8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6141734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2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2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1266035118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59641053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鸣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131416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梦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9460070000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思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1060301006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旭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2.1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2.1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203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珂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622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婧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250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1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1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209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学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3060218072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20168010003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俸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4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669999083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粮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7560090000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师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504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3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3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207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2060000117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612404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3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3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5563333155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0862100002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鹏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4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4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612406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治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1161264492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4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4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206000014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302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6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6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1963208029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2.6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2.6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321516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炜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6668100001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媛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2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2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22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5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75603510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5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5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100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环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246035102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7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4060070043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竞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1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1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46210512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8.6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8.6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5962100008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6370135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2060000120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帅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2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2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90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翔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3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3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0862600003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笑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662638017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5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34702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3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3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802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612404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陇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7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416201624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啸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1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1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062100013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4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4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801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0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0.8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1660055000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雪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1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1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116126433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豆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3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0362102006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思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6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6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612402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4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04216030104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石梦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6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6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8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春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21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0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0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801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66263801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662104005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思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586120103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箴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5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21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方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8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8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086260000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富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3060268084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靖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3364304093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406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4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406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5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5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403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4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2060000117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政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662113031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卓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136030100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自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8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8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370114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长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6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6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2562304013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小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9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9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662105013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诗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26000007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亚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1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1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6124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562603158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博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3060268082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大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5260111023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9761611616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6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6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662107017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维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406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翠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0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0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4560000087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8362122270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6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6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2060000115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亚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6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6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8362622282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新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556333315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瑞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202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丽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462605160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9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1762104002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2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2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16030104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5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403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安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8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4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403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婧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56260316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2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476370310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901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06210011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4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300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樱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2.4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2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2465300006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88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8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21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朋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661612401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5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70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3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510219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7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263010404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自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7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5964105900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敬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4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6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3060218073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9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9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206000012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玮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15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cj=fsc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7.1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7e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2bf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82bf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82bfd"/>
    <w:pPr>
      <w:widowControl/>
      <w:spacing w:beforeAutospacing="1" w:afterAutospacing="1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Font6" w:customStyle="1">
    <w:name w:val="font6"/>
    <w:basedOn w:val="Normal"/>
    <w:qFormat/>
    <w:rsid w:val="00f82bf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7" w:customStyle="1">
    <w:name w:val="font7"/>
    <w:basedOn w:val="Normal"/>
    <w:qFormat/>
    <w:rsid w:val="00f82bf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 w:customStyle="1">
    <w:name w:val="xl63"/>
    <w:basedOn w:val="Normal"/>
    <w:qFormat/>
    <w:rsid w:val="00f82bfd"/>
    <w:pPr>
      <w:widowControl/>
      <w:spacing w:beforeAutospacing="1" w:afterAutospacing="1"/>
      <w:jc w:val="left"/>
    </w:pPr>
    <w:rPr>
      <w:rFonts w:ascii="宋体" w:hAnsi="宋体" w:eastAsia="宋体" w:cs="宋体"/>
      <w:color w:val="00B0F0"/>
      <w:kern w:val="0"/>
      <w:sz w:val="24"/>
      <w:szCs w:val="24"/>
    </w:rPr>
  </w:style>
  <w:style w:type="paragraph" w:styleId="Xl65" w:customStyle="1">
    <w:name w:val="xl65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Arial" w:hAnsi="Arial" w:eastAsia="宋体" w:cs="Arial"/>
      <w:kern w:val="0"/>
      <w:sz w:val="20"/>
      <w:szCs w:val="20"/>
    </w:rPr>
  </w:style>
  <w:style w:type="paragraph" w:styleId="Xl66" w:customStyle="1">
    <w:name w:val="xl66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69" w:customStyle="1">
    <w:name w:val="xl69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Arial" w:hAnsi="Arial" w:eastAsia="宋体" w:cs="Arial"/>
      <w:color w:val="00B0F0"/>
      <w:kern w:val="0"/>
      <w:sz w:val="20"/>
      <w:szCs w:val="20"/>
    </w:rPr>
  </w:style>
  <w:style w:type="paragraph" w:styleId="Xl70" w:customStyle="1">
    <w:name w:val="xl70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color w:val="00B0F0"/>
      <w:kern w:val="0"/>
      <w:sz w:val="20"/>
      <w:szCs w:val="20"/>
    </w:rPr>
  </w:style>
  <w:style w:type="paragraph" w:styleId="Xl71" w:customStyle="1">
    <w:name w:val="xl71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B0F0"/>
      <w:kern w:val="0"/>
      <w:sz w:val="24"/>
      <w:szCs w:val="24"/>
    </w:rPr>
  </w:style>
  <w:style w:type="paragraph" w:styleId="Xl72" w:customStyle="1">
    <w:name w:val="xl72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B0F0"/>
      <w:kern w:val="0"/>
      <w:sz w:val="24"/>
      <w:szCs w:val="24"/>
    </w:rPr>
  </w:style>
  <w:style w:type="paragraph" w:styleId="Xl73" w:customStyle="1">
    <w:name w:val="xl73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4" w:customStyle="1">
    <w:name w:val="xl74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Arial" w:hAnsi="Arial" w:eastAsia="宋体" w:cs="Arial"/>
      <w:color w:val="FF0000"/>
      <w:kern w:val="0"/>
      <w:sz w:val="20"/>
      <w:szCs w:val="20"/>
    </w:rPr>
  </w:style>
  <w:style w:type="paragraph" w:styleId="Xl75" w:customStyle="1">
    <w:name w:val="xl75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76" w:customStyle="1">
    <w:name w:val="xl76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7" w:customStyle="1">
    <w:name w:val="xl77"/>
    <w:basedOn w:val="Normal"/>
    <w:qFormat/>
    <w:rsid w:val="00f82bf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8" w:customStyle="1">
    <w:name w:val="xl78"/>
    <w:basedOn w:val="Normal"/>
    <w:qFormat/>
    <w:rsid w:val="00f82bfd"/>
    <w:pPr>
      <w:widowControl/>
      <w:spacing w:beforeAutospacing="1" w:afterAutospacing="1"/>
      <w:jc w:val="center"/>
    </w:pPr>
    <w:rPr>
      <w:rFonts w:ascii="Arial" w:hAnsi="Arial" w:eastAsia="宋体" w:cs="Arial"/>
      <w:b/>
      <w:bCs/>
      <w:kern w:val="0"/>
      <w:sz w:val="20"/>
      <w:szCs w:val="20"/>
    </w:rPr>
  </w:style>
  <w:style w:type="paragraph" w:styleId="Xl79" w:customStyle="1">
    <w:name w:val="xl79"/>
    <w:basedOn w:val="Normal"/>
    <w:qFormat/>
    <w:rsid w:val="00f82bfd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422</Words>
  <Characters>13806</Characters>
  <CharactersWithSpaces>16196</CharactersWithSpaces>
  <Paragraphs>3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2:00Z</dcterms:created>
  <dc:creator>朱安军</dc:creator>
  <dc:description/>
  <dc:language>en-US</dc:language>
  <cp:lastModifiedBy>朱安军</cp:lastModifiedBy>
  <dcterms:modified xsi:type="dcterms:W3CDTF">2016-04-27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