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5"/>
          <w:szCs w:val="1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中南财经政法大学会计学院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5"/>
        </w:rPr>
        <w:t>2016</w:t>
      </w:r>
      <w:r>
        <w:rPr/>
        <w:t xml:space="preserve">年暑期优秀大学生夏令营 个人陈述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84"/>
      </w:tblGrid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：        现读学校：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专业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院系和专业：    </w:t>
            </w:r>
          </w:p>
        </w:tc>
      </w:tr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用大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打印，可以使用背面，务请与其它申请材料一同寄（或送）达我校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日期：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45:00Z</dcterms:created>
  <dc:creator>pc</dc:creator>
  <dc:description/>
  <dc:language>en-US</dc:language>
  <cp:lastModifiedBy>董丽华</cp:lastModifiedBy>
  <cp:lastPrinted>2012-05-28T17:27:00Z</cp:lastPrinted>
  <dcterms:modified xsi:type="dcterms:W3CDTF">2016-05-03T00:46:00Z</dcterms:modified>
  <cp:revision>3</cp:revision>
  <dc:subject/>
  <dc:title>上海财经大学会计学院</dc:title>
</cp:coreProperties>
</file>