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000"/>
      </w:tblGrid>
      <w:tr>
        <w:trPr>
          <w:trHeight w:val="900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12697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2697E"/>
                <w:kern w:val="0"/>
                <w:sz w:val="24"/>
                <w:szCs w:val="24"/>
              </w:rPr>
              <w:t>上海大学</w:t>
            </w:r>
            <w:r>
              <w:rPr>
                <w:rFonts w:cs="Arial" w:ascii="Arial" w:hAnsi="Arial"/>
                <w:b/>
                <w:bCs/>
                <w:color w:val="12697E"/>
                <w:kern w:val="0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b/>
                <w:bCs/>
                <w:color w:val="12697E"/>
                <w:kern w:val="0"/>
                <w:sz w:val="24"/>
                <w:szCs w:val="24"/>
              </w:rPr>
              <w:t>年研究生新生党员组织关系办理须知</w:t>
            </w:r>
          </w:p>
        </w:tc>
      </w:tr>
      <w:tr>
        <w:trPr>
          <w:trHeight w:val="5250" w:hRule="atLeast"/>
        </w:trPr>
        <w:tc>
          <w:tcPr>
            <w:tcW w:w="1500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　组织关系介绍信请按模板上的要求，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新生入学报到时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由本人亲自递交组织关系介绍信办理转入手续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在此之前暂不办理组织关系转入手续，请不要邮寄组织关系介绍信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．党组织关系转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（在职定向生不需要转党组织关系）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）外省市党组织关系介绍信须由新生所在的省、自治区、直辖市党委各工作委员会组织部（处）或由县级以上的党委组织部出具，并经过上海市教卫党委组织干部处转到上海大学党委组织部，不能从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××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学校或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××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单位直接开到上海大学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）本市党组织关系，新生所在单位（或上级单位）的党委使用上海市党员党组织信息管理系统直接转到上海大学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XXX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学院党委。（本市单位不使用上海市党员党组织信息管理系统的，可开具介绍信，介绍信抬头为上海大学党委组织部，上海大学音乐学院的研究生也请开介绍信，抬头为上海大学党委组织部）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．团组织关系转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（在职定向生不需要转团组织关系）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　携带团员证，入校报到后交所在学院研究生团总支或直属团支部，由学院团委或直属团支部统一到校团委办理团组织关系转移手续。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．咨询电话：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021-66134532-80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　一、外省市新生党员组织关系介绍信书写样板（由省市转入上海大学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国共产党党员组织关系介绍信</w:t>
            </w:r>
          </w:p>
          <w:tbl>
            <w:tblPr>
              <w:tblW w:w="12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90"/>
            </w:tblGrid>
            <w:tr>
              <w:trPr/>
              <w:tc>
                <w:tcPr>
                  <w:tcW w:w="1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                                                                  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××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上海市教卫党委组织干部处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女）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岁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，系中共（预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正式）党员，身份证号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×××××××××××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×××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去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上海大学党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请接转组织关系。该同志党费已交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。（有效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_____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注意保证开学报到时在有效期内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与落款一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为新生所在单位的上级党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12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回执栏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</w:rPr>
              <w:t>二、上海市新生党员组织关系介绍信书写样板（仅限不使用上海市党员信息管理系统的）请开具本市介绍信，介绍信内容详见下表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中国共产党党员组织关系介绍信</w:t>
            </w:r>
          </w:p>
          <w:tbl>
            <w:tblPr>
              <w:tblW w:w="12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0"/>
            </w:tblGrid>
            <w:tr>
              <w:trPr/>
              <w:tc>
                <w:tcPr>
                  <w:tcW w:w="1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                                                                  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××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上海大学党委组织部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同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（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女）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岁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族，系中共（预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正式）党员，身份证号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×××××××××××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由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×××××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去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你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，请接转组织关系。该同志党费已交到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（有效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______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天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注意保证开学报到时在有效期内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盖章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与落款一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为党委一级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回执栏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Arial" w:hAnsi="Arial" w:cs="Arial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大学研究生工作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上海大学</dc:creator>
  <dc:description/>
  <cp:keywords/>
  <dc:language>en-US</dc:language>
  <cp:lastModifiedBy>上海大学</cp:lastModifiedBy>
  <dcterms:modified xsi:type="dcterms:W3CDTF">2016-04-25T06:49:00Z</dcterms:modified>
  <cp:revision>1</cp:revision>
  <dc:subject/>
  <dc:title/>
</cp:coreProperties>
</file>