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269240</wp:posOffset>
            </wp:positionV>
            <wp:extent cx="11334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0" t="11233" r="41054" b="6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/>
          <w:sz w:val="36"/>
          <w:szCs w:val="36"/>
        </w:rPr>
        <w:t>北京师范大学脑与认知科学研究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优秀大学生认知神经科学暑期学校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"/>
        <w:gridCol w:w="86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景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CET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排名（附教务部门或院系盖章成绩单）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主要的学习和工作经历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获得何种奖励或荣誉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申明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9:00Z</dcterms:created>
  <dc:creator>qwang</dc:creator>
  <dc:description/>
  <cp:keywords/>
  <dc:language>en-US</dc:language>
  <cp:lastModifiedBy>推荐书</cp:lastModifiedBy>
  <cp:lastPrinted>2009-06-26T14:55:00Z</cp:lastPrinted>
  <dcterms:modified xsi:type="dcterms:W3CDTF">2016-05-05T06:35:00Z</dcterms:modified>
  <cp:revision>23</cp:revision>
  <dc:subject/>
  <dc:title>中科院上海生命科学研究院</dc:title>
</cp:coreProperties>
</file>