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环境学院优秀本科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 高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院领导签字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附：本科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半，加盖教务处章，扫描后将图片插入此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wei</cp:lastModifiedBy>
  <cp:lastPrinted>2013-06-06T16:30:00Z</cp:lastPrinted>
  <dcterms:modified xsi:type="dcterms:W3CDTF">2015-04-22T02:25:00Z</dcterms:modified>
  <cp:revision>4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