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/>
        <w:t>年上海大学“数字媒体创意工程”研究生暑期学校学员申请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0"/>
        <w:gridCol w:w="467"/>
        <w:gridCol w:w="240"/>
        <w:gridCol w:w="569"/>
        <w:gridCol w:w="307"/>
        <w:gridCol w:w="39"/>
        <w:gridCol w:w="619"/>
        <w:gridCol w:w="311"/>
        <w:gridCol w:w="328"/>
        <w:gridCol w:w="199"/>
        <w:gridCol w:w="746"/>
        <w:gridCol w:w="317"/>
        <w:gridCol w:w="1155"/>
        <w:gridCol w:w="136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Email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：本表所提供信息真实有效，如有虚假，本人愿意承担一切后果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单位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10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所填信息属实，同意推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该生所在年级专业人数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人，该生排名第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单位负责人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员请附加盖单位教务部分公章的学业成绩单。本科生需注明专业排名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28:00Z</dcterms:created>
  <dc:creator>david</dc:creator>
  <dc:description/>
  <cp:keywords/>
  <dc:language>en-US</dc:language>
  <cp:lastModifiedBy>Jimmy</cp:lastModifiedBy>
  <dcterms:modified xsi:type="dcterms:W3CDTF">2016-04-15T09:53:00Z</dcterms:modified>
  <cp:revision>16</cp:revision>
  <dc:subject/>
  <dc:title>2015年上海大学“数字媒体创意工程”研究生暑期学校学员申请表</dc:title>
</cp:coreProperties>
</file>