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6"/>
          <w:szCs w:val="36"/>
        </w:rPr>
      </w:pPr>
      <w:r>
        <w:rPr>
          <w:rFonts w:ascii="宋体" w:hAnsi="宋体" w:cs="Arial"/>
          <w:sz w:val="36"/>
          <w:szCs w:val="36"/>
        </w:rPr>
        <w:t>关于</w:t>
      </w:r>
      <w:r>
        <w:rPr>
          <w:rFonts w:cs="Arial" w:ascii="宋体" w:hAnsi="宋体"/>
          <w:sz w:val="36"/>
          <w:szCs w:val="36"/>
        </w:rPr>
        <w:t>2016</w:t>
      </w:r>
      <w:r>
        <w:rPr>
          <w:rFonts w:ascii="宋体" w:hAnsi="宋体" w:cs="Arial"/>
          <w:sz w:val="36"/>
          <w:szCs w:val="36"/>
        </w:rPr>
        <w:t>年硕士研究生拟录取名单的公示</w:t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eastAsia="宋体" w:cs="Arial" w:asciiTheme="minorEastAsia" w:eastAsiaTheme="minorEastAsia" w:hAnsiTheme="minorEastAsia"/>
          <w:sz w:val="28"/>
          <w:szCs w:val="28"/>
        </w:rPr>
      </w:pPr>
      <w:r>
        <w:rPr>
          <w:rFonts w:ascii="宋体" w:hAnsi="宋体" w:cs="Arial" w:asciiTheme="minorEastAsia" w:hAnsiTheme="minorEastAsia"/>
          <w:sz w:val="28"/>
          <w:szCs w:val="28"/>
        </w:rPr>
        <w:t>经</w:t>
      </w:r>
      <w:r>
        <w:rPr>
          <w:rFonts w:eastAsia="宋体" w:cs="Arial" w:ascii="宋体" w:hAnsi="宋体" w:asciiTheme="minorEastAsia" w:eastAsiaTheme="minorEastAsia" w:hAnsiTheme="minorEastAsia"/>
          <w:sz w:val="28"/>
          <w:szCs w:val="28"/>
        </w:rPr>
        <w:t>2016</w:t>
      </w:r>
      <w:r>
        <w:rPr>
          <w:rFonts w:ascii="宋体" w:hAnsi="宋体" w:cs="Arial" w:asciiTheme="minorEastAsia" w:hAnsiTheme="minorEastAsia"/>
          <w:sz w:val="28"/>
          <w:szCs w:val="28"/>
        </w:rPr>
        <w:t>年硕士研究生全国统一考试初试和复试，现对我校</w:t>
      </w:r>
      <w:r>
        <w:rPr>
          <w:rFonts w:eastAsia="宋体" w:cs="Arial" w:ascii="宋体" w:hAnsi="宋体" w:asciiTheme="minorEastAsia" w:eastAsiaTheme="minorEastAsia" w:hAnsiTheme="minorEastAsia"/>
          <w:sz w:val="28"/>
          <w:szCs w:val="28"/>
        </w:rPr>
        <w:t>617</w:t>
      </w:r>
      <w:r>
        <w:rPr>
          <w:rFonts w:ascii="宋体" w:hAnsi="宋体" w:cs="Arial" w:asciiTheme="minorEastAsia" w:hAnsiTheme="minorEastAsia"/>
          <w:sz w:val="28"/>
          <w:szCs w:val="28"/>
        </w:rPr>
        <w:t>名拟录取考生名单公示如下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25"/>
        <w:gridCol w:w="2126"/>
        <w:gridCol w:w="1134"/>
        <w:gridCol w:w="709"/>
        <w:gridCol w:w="850"/>
        <w:gridCol w:w="994"/>
        <w:gridCol w:w="1528"/>
      </w:tblGrid>
      <w:tr>
        <w:trPr>
          <w:tblHeader w:val="true"/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录取专业代码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录取专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1205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馨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1206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建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1208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姝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1209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亚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1209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建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204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鑫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.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204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204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福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.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204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.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.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204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鲁银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80102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晓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065432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.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2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美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8010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雨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20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启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25600000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嘉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.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10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辰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51602519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.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801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子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696212303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金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210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.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43100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.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806210007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雨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.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866320203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能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8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431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天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.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80101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日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.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43100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啸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.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203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子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久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8.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雪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8.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.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.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英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.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衣亚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宇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.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淑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雯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.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语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.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子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均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.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.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秋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.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琳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.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.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春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.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凯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圣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.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俊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.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.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稚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润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海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10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仇爽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屠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苗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.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耀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俊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宛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.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桂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6.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.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34040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尹浩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36021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传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.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4202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锡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.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36021040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爱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.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846210206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54000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乙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54000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.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896000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包彩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4603311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超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.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48612530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.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鑫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.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456000007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.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.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40600500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36281504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宏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兴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.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铭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.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83621253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晓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.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201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.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226510002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宫丽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玲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漫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婉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斐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雪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柏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琦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家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思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柏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美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若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家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永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一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红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邬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思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博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艳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翰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金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博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湫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.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子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.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淞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汶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鹏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书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嘉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滕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瑛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可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德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奕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婉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贺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美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庞舒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悦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丽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洁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秀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迟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慧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冰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艺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成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雪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子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春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小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洪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嘉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晁睿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月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金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博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亚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碧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旭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大学生退役士兵专项计划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柴金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宇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青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诗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欣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雪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牟远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圆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亚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千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博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玲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曦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誉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玉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源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维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姝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巩雅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昱庄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渝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宇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虞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名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鲍亮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倩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子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万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甜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大学生退役士兵专项计划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振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谷晓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凯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溪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芷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俊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治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健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文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培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阳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广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源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宝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淑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盛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亦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佳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文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曲月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舒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婷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帅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韩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裴兴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家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晓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7000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1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麒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11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宇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06543205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姝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.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16201603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俊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.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66009810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文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双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3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海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冰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.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咏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.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.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菁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秀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.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思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.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晓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1.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美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文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.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5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.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5623150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嘉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.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81071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516030107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梦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6611110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思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66260013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玉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4622988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淑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22651000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58626000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856260315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舒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2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3626181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2265100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琦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51600490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艳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766210902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20600001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84626420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三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66210503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婧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526351020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悦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5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276210800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天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9503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梦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22651009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836218228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少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7600022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.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586250104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亚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.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08621000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勤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206000009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艳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9503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舒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马克思主义中国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11610144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亚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0203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.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0203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雨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8.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制冷及低温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1705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雪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1206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.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1206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晓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56231903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雪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3602101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哲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.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雪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.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洪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.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莉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.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俊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.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丽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凌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.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.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6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玉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.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61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.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6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微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6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61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61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雨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.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5964119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.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66100805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田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.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706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藏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.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58636011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.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.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思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.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宗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.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.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56230600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.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春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欣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.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6360000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贵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鹿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.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2610070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练有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.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6610080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靖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俊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38001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婧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.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6600000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国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.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.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3061230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班慧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.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596210002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蓬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4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16621030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晨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6008920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琪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3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若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.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3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安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.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3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.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3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晨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3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宏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3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宇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.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.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狄静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.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代安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若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皮艳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.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.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.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浩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.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1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冰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8.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11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亚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1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11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斯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.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59641186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东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66100805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.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860000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.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雪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.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亚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.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茹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春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.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.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赐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.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源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艺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2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大学生退役士兵专项计划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3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包晓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.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176212201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家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.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41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彩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.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4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丹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41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宝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.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4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欣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.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86000000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建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.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与生化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636000000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蕴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与生化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86000000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伯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.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61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.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6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明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.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6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钰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61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.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61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晓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.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706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36130408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羿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.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836217728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.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汝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8.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成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敏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.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.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佳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.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婷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安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.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.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树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洪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诗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.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.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.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历增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.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8001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广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6600000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文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.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996211801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婉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.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3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6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凤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.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丽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林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.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.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6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.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.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少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滕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晨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.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可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春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.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46001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.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636000001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思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莹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.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07688888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惠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.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1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秋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.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11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振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.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356411066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印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.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秀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.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晓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.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志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.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翠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.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尚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.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成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雪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广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博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.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传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.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如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慧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星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春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丽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8.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雨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佳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1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.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晓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.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双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农产品加工及贮藏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5203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喜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.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玮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.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边泽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嘉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宇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苗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艳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耿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温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56230400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唯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楠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经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曲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臧昭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仁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若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.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东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文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海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冬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曲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.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宇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世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天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荣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鹏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芳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滢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欣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熹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丛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春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苑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佳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.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岳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.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凤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树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.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润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.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钊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广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.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林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4600000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晓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.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100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悦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晓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雨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书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.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胜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立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俊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爱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.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松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3602508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辛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宝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银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4600000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迎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.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颜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凯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牟芳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雪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慧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.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文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洋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0730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清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双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聂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.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世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郎赵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.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.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0680800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云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建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崎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.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承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维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佳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.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一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266010047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光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祥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汉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东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.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.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.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.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.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0616200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金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Arial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Arial" w:eastAsiaTheme="minorEastAsia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Arial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Arial" w:eastAsiaTheme="minorEastAsia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示期自即日始</w:t>
      </w: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个工作日，即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22</w:t>
      </w:r>
      <w:r>
        <w:rPr>
          <w:rFonts w:ascii="宋体" w:hAnsi="宋体" w:cs="Arial"/>
          <w:sz w:val="28"/>
          <w:szCs w:val="28"/>
        </w:rPr>
        <w:t>日—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日，对上述拟录取考生有异议者，请以实名书面或来访形式向研招办反映。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电话：</w:t>
      </w:r>
      <w:r>
        <w:rPr>
          <w:rFonts w:cs="Arial" w:ascii="宋体" w:hAnsi="宋体"/>
          <w:sz w:val="28"/>
          <w:szCs w:val="28"/>
        </w:rPr>
        <w:t>0451-84892021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592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</w:t>
      </w:r>
      <w:r>
        <w:rPr>
          <w:color w:val="000000"/>
          <w:spacing w:val="8"/>
          <w:sz w:val="28"/>
          <w:szCs w:val="28"/>
        </w:rPr>
        <w:t>哈尔滨商业大学</w:t>
      </w:r>
    </w:p>
    <w:p>
      <w:pPr>
        <w:pStyle w:val="Normal"/>
        <w:ind w:firstLine="592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研究生招生复试录取工作领导小组</w:t>
      </w:r>
    </w:p>
    <w:p>
      <w:pPr>
        <w:pStyle w:val="Normal"/>
        <w:ind w:firstLine="592"/>
        <w:jc w:val="center"/>
        <w:rPr>
          <w:rFonts w:ascii="宋体" w:hAnsi="宋体" w:cs="Arial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</w:t>
      </w:r>
      <w:r>
        <w:rPr>
          <w:color w:val="000000"/>
          <w:spacing w:val="8"/>
          <w:sz w:val="28"/>
          <w:szCs w:val="28"/>
        </w:rPr>
        <w:t>2016</w:t>
      </w:r>
      <w:r>
        <w:rPr>
          <w:color w:val="000000"/>
          <w:spacing w:val="8"/>
          <w:sz w:val="28"/>
          <w:szCs w:val="28"/>
        </w:rPr>
        <w:t>年</w:t>
      </w:r>
      <w:r>
        <w:rPr>
          <w:color w:val="000000"/>
          <w:spacing w:val="8"/>
          <w:sz w:val="28"/>
          <w:szCs w:val="28"/>
        </w:rPr>
        <w:t>4</w:t>
      </w:r>
      <w:r>
        <w:rPr>
          <w:color w:val="000000"/>
          <w:spacing w:val="8"/>
          <w:sz w:val="28"/>
          <w:szCs w:val="28"/>
        </w:rPr>
        <w:t>月</w:t>
      </w:r>
      <w:r>
        <w:rPr>
          <w:color w:val="000000"/>
          <w:spacing w:val="8"/>
          <w:sz w:val="28"/>
          <w:szCs w:val="28"/>
        </w:rPr>
        <w:t>22</w:t>
      </w:r>
      <w:r>
        <w:rPr>
          <w:color w:val="000000"/>
          <w:spacing w:val="8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3d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3d3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453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3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3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311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453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570</Words>
  <Characters>26055</Characters>
  <CharactersWithSpaces>3056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7:00Z</dcterms:created>
  <dc:creator>Think</dc:creator>
  <dc:description/>
  <dc:language>en-US</dc:language>
  <cp:lastModifiedBy>张佳琳</cp:lastModifiedBy>
  <cp:lastPrinted>2016-04-22T00:30:00Z</cp:lastPrinted>
  <dcterms:modified xsi:type="dcterms:W3CDTF">2016-04-22T0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