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农业与农村发展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“全国优秀大学生夏令营”日程（拟定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最终安排以报到时通知为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4"/>
        <w:gridCol w:w="4962"/>
        <w:gridCol w:w="26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/>
              <w:t>具体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FF0000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17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营员报到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主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930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活动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、签到；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、发放夏令营胸卡、营服、手册、餐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1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开营仪式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主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要求统一穿营服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1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专家讲座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待定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主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30         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主讲人： 待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-12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集体合影及营员个人照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法学楼台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17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夏令营考试（专业课笔试）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报到时通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2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专家讲座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待定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主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30         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主讲人： 待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9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1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论文答辩（面试）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报到时通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需提前提交论文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及自带三份论文打印稿；具体分组请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在面试教室门口查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-17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论文答辩（面试）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报到时通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需提前提交论文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及自带三份论文打印稿；具体分组请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在面试教室门口查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2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专家讲座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待定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主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30         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主讲人： 待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9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 -1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0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论文答辩（面试）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报到时通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需提前提交论文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及自带三份论文打印稿；具体分组请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在面试教室门口查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-15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主题：闭营仪式</w:t>
            </w:r>
          </w:p>
          <w:p>
            <w:pPr>
              <w:pStyle w:val="NormalWeb"/>
              <w:widowControl w:val="false"/>
              <w:spacing w:lineRule="atLeast" w:line="120" w:before="28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地点：明德主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930</w:t>
            </w:r>
          </w:p>
          <w:p>
            <w:pPr>
              <w:pStyle w:val="NormalWeb"/>
              <w:widowControl w:val="false"/>
              <w:spacing w:lineRule="atLeast" w:line="120"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活动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、领导致词；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、颁发夏令营荣誉证书   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2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要求统一穿营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22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10bf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10bf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36eb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6a4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10b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10b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336e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06a4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7:00Z</dcterms:created>
  <dc:creator>User</dc:creator>
  <dc:description/>
  <dc:language>en-US</dc:language>
  <cp:lastModifiedBy>gj</cp:lastModifiedBy>
  <cp:lastPrinted>2015-09-29T05:32:00Z</cp:lastPrinted>
  <dcterms:modified xsi:type="dcterms:W3CDTF">2016-05-04T01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