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政治与公共管理学院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致公夏令营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992"/>
        <w:gridCol w:w="566"/>
        <w:gridCol w:w="1276"/>
        <w:gridCol w:w="2552"/>
        <w:gridCol w:w="1610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民    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所在院校与所学专业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通讯地址与邮政编码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电 子 邮 箱</w:t>
            </w:r>
          </w:p>
        </w:tc>
        <w:tc>
          <w:tcPr>
            <w:tcW w:w="60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申请夏令营类别</w:t>
            </w:r>
          </w:p>
        </w:tc>
        <w:tc>
          <w:tcPr>
            <w:tcW w:w="60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政治学夏令营</w:t>
            </w:r>
            <w:r>
              <w:rPr>
                <w:rFonts w:ascii="宋体" w:hAnsi="宋体"/>
                <w:b/>
                <w:kern w:val="2"/>
                <w:sz w:val="21"/>
                <w:lang w:val="en-US" w:eastAsia="zh-CN" w:bidi="ar-SA"/>
              </w:rPr>
              <w:t xml:space="preserve">□   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公共管理夏令营</w:t>
            </w:r>
            <w:r>
              <w:rPr>
                <w:rFonts w:ascii="宋体" w:hAnsi="宋体"/>
                <w:b/>
                <w:kern w:val="2"/>
                <w:sz w:val="21"/>
                <w:lang w:val="en-US" w:eastAsia="zh-CN" w:bidi="ar-SA"/>
              </w:rPr>
              <w:t>□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（请在申请类别后打钩）</w:t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拟 报 专 业</w:t>
            </w:r>
          </w:p>
        </w:tc>
        <w:tc>
          <w:tcPr>
            <w:tcW w:w="60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69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（何年何月在何处学习，自高中起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科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研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果</w:t>
            </w:r>
          </w:p>
        </w:tc>
        <w:tc>
          <w:tcPr>
            <w:tcW w:w="69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（何年何月在何期刊发表论文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出版物，或其他原创著述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获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69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（何年何月获得何种奖励或荣誉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英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语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水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平</w:t>
            </w:r>
          </w:p>
        </w:tc>
        <w:tc>
          <w:tcPr>
            <w:tcW w:w="69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（是否通过国家四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六考试或其他类型英语考试，获何成绩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实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践</w:t>
            </w:r>
          </w:p>
        </w:tc>
        <w:tc>
          <w:tcPr>
            <w:tcW w:w="69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（何时参加过哪些社会活动，或在何地实习，有何成果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参考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69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（担任何种学生职务、组织参与过何种学术活动、有何学术专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明</w:t>
            </w:r>
          </w:p>
        </w:tc>
        <w:tc>
          <w:tcPr>
            <w:tcW w:w="69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（以下内容由教务部门填写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申请人</w:t>
            </w: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本科期间前</w:t>
            </w: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个学期学习总评成绩（绩点）为：</w:t>
            </w: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 xml:space="preserve">；在所属专业同 </w:t>
            </w: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 xml:space="preserve">年级 </w:t>
            </w: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 xml:space="preserve">/ </w:t>
            </w: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>班级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（请选择）总共</w:t>
            </w: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人当中排名第</w:t>
            </w: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名。特此证明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73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学院负责人签字：</w:t>
            </w: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73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学校教务部门公章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99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52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申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明</w:t>
            </w:r>
          </w:p>
        </w:tc>
        <w:tc>
          <w:tcPr>
            <w:tcW w:w="69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我保证提交的申请表和其它申请材料真实而准确。如果提交的信息不真实或不准确，我同意中国政法大学政治与公共管理学院拒绝我的参营申请、取消我的参营资格直至取消免试推荐资格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99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申请人签名：</w:t>
            </w: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99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日期：</w:t>
            </w: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ascii="宋体" w:hAnsi="宋体"/>
                <w:kern w:val="2"/>
                <w:sz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82110" cy="3801110"/>
              <wp:effectExtent l="0" t="0" r="0" b="0"/>
              <wp:wrapNone/>
              <wp:docPr id="1" name="WordPictureWatermark8737997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7379976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182120" cy="3801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73799766" o:spid="shape_0" stroked="f" o:allowincell="f" style="position:absolute;margin-left:0.05pt;margin-top:0pt;width:329.25pt;height:299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82110" cy="3801110"/>
              <wp:effectExtent l="0" t="0" r="0" b="0"/>
              <wp:wrapNone/>
              <wp:docPr id="2" name="WordPictureWatermark8737997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7379976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182120" cy="3801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73799767" o:spid="shape_0" stroked="f" o:allowincell="f" style="position:absolute;margin-left:43pt;margin-top:199.3pt;width:329.25pt;height:299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82110" cy="3801110"/>
              <wp:effectExtent l="0" t="0" r="0" b="0"/>
              <wp:wrapNone/>
              <wp:docPr id="3" name="WordPictureWatermark8737997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7379976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182120" cy="3801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73799767" o:spid="shape_0" stroked="f" o:allowincell="f" style="position:absolute;margin-left:43pt;margin-top:199.3pt;width:329.25pt;height:299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53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35698"/>
    <w:rPr>
      <w:rFonts w:ascii="Calibri" w:hAnsi="Calibri" w:eastAsia="宋体" w:cs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35698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356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356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653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A50870-4E55-4147-BAB5-EDE069993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1:00Z</dcterms:created>
  <dc:creator>apple</dc:creator>
  <dc:description/>
  <dc:language>en-US</dc:language>
  <cp:lastModifiedBy>apple</cp:lastModifiedBy>
  <cp:lastPrinted>2016-04-18T11:09:00Z</cp:lastPrinted>
  <dcterms:modified xsi:type="dcterms:W3CDTF">2016-04-18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