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KaiTi"/>
          <w:kern w:val="0"/>
          <w:sz w:val="36"/>
          <w:szCs w:val="41"/>
        </w:rPr>
      </w:pPr>
      <w:r>
        <w:rPr>
          <w:rFonts w:ascii="黑体" w:hAnsi="黑体" w:cs="KaiTi" w:eastAsia="黑体"/>
          <w:kern w:val="0"/>
          <w:sz w:val="36"/>
          <w:szCs w:val="41"/>
        </w:rPr>
        <w:t>郑州轻工业学院</w:t>
      </w:r>
    </w:p>
    <w:p>
      <w:pPr>
        <w:pStyle w:val="Normal"/>
        <w:jc w:val="center"/>
        <w:rPr>
          <w:rFonts w:ascii="黑体" w:hAnsi="黑体" w:eastAsia="黑体" w:cs="KaiTi"/>
          <w:kern w:val="0"/>
          <w:sz w:val="36"/>
          <w:szCs w:val="41"/>
        </w:rPr>
      </w:pPr>
      <w:r>
        <w:rPr>
          <w:rFonts w:eastAsia="黑体" w:cs="KaiTi" w:ascii="黑体" w:hAnsi="黑体"/>
          <w:kern w:val="0"/>
          <w:sz w:val="36"/>
          <w:szCs w:val="41"/>
        </w:rPr>
        <w:t>2016</w:t>
      </w:r>
      <w:r>
        <w:rPr>
          <w:rFonts w:ascii="黑体" w:hAnsi="黑体" w:cs="KaiTi" w:eastAsia="黑体"/>
          <w:kern w:val="0"/>
          <w:sz w:val="36"/>
          <w:szCs w:val="41"/>
        </w:rPr>
        <w:t>年硕士研究生拟录</w:t>
      </w:r>
      <w:bookmarkStart w:id="0" w:name="_GoBack"/>
      <w:bookmarkEnd w:id="0"/>
      <w:r>
        <w:rPr>
          <w:rFonts w:ascii="黑体" w:hAnsi="黑体" w:cs="KaiTi" w:eastAsia="黑体"/>
          <w:kern w:val="0"/>
          <w:sz w:val="36"/>
          <w:szCs w:val="41"/>
        </w:rPr>
        <w:t>取考生名单（材料与化学工程学院）</w:t>
      </w:r>
    </w:p>
    <w:p>
      <w:pPr>
        <w:pStyle w:val="Normal"/>
        <w:rPr/>
      </w:pPr>
      <w:r>
        <w:rPr/>
      </w:r>
    </w:p>
    <w:tbl>
      <w:tblPr>
        <w:tblW w:w="12633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a0" w:noHBand="0" w:noVBand="0" w:firstColumn="1" w:lastRow="0" w:lastColumn="0" w:firstRow="1"/>
      </w:tblPr>
      <w:tblGrid>
        <w:gridCol w:w="866"/>
        <w:gridCol w:w="1986"/>
        <w:gridCol w:w="1275"/>
        <w:gridCol w:w="1700"/>
        <w:gridCol w:w="2128"/>
        <w:gridCol w:w="1134"/>
        <w:gridCol w:w="1276"/>
        <w:gridCol w:w="1275"/>
        <w:gridCol w:w="991"/>
      </w:tblGrid>
      <w:tr>
        <w:trPr>
          <w:trHeight w:val="61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序号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考生编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姓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录取专业代码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录取专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初试成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复试成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总成绩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1" w:leader="none"/>
              </w:tabs>
              <w:spacing w:before="150" w:after="15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1046264100200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杨乐乐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17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化学工程与技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3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77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.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1051161134469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李新红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17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化学工程与技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2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3.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1029562106002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吴敬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17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化学工程与技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3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.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1045964110700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赵振江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17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化学工程与技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2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.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1033762100031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代亚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17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化学工程与技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2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.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104596411130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苏振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17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化学工程与技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3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.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1045964110900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陈萍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17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化学工程与技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2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3.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1045964110900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苏方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17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化学工程与技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3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.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1061060817002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朱闪闪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17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化学工程与技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2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.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45964115700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李迎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17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化学工程与技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2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1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3.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1061000035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惠蒙蒙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17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化学工程与技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2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.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5660195136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何俊英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17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化学工程与技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3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.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69961411940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苏方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17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化学工程与技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.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28562115067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崔超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17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化学工程与技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.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71864123093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孙春肖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17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化学工程与技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6.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KaiTi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5660195136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KaiTi"/>
                <w:kern w:val="0"/>
                <w:szCs w:val="21"/>
              </w:rPr>
            </w:pPr>
            <w:r>
              <w:rPr>
                <w:rFonts w:ascii="宋体" w:hAnsi="宋体" w:cs="KaiTi" w:eastAsia="宋体"/>
                <w:kern w:val="0"/>
                <w:szCs w:val="21"/>
              </w:rPr>
              <w:t>彭丽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17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化学工程与技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KaiTi"/>
                <w:kern w:val="0"/>
                <w:sz w:val="24"/>
                <w:szCs w:val="24"/>
              </w:rPr>
            </w:pPr>
            <w:r>
              <w:rPr>
                <w:rFonts w:eastAsia="KaiTi" w:ascii="Times New Roman" w:hAnsi="Times New Roman"/>
                <w:kern w:val="0"/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.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KaiTi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3264119027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KaiTi"/>
                <w:kern w:val="0"/>
                <w:szCs w:val="21"/>
              </w:rPr>
            </w:pPr>
            <w:r>
              <w:rPr>
                <w:rFonts w:ascii="宋体" w:hAnsi="宋体" w:cs="KaiTi" w:eastAsia="宋体"/>
                <w:kern w:val="0"/>
                <w:szCs w:val="21"/>
              </w:rPr>
              <w:t>齐宋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17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化学工程与技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KaiTi"/>
                <w:kern w:val="0"/>
                <w:sz w:val="24"/>
                <w:szCs w:val="24"/>
              </w:rPr>
            </w:pPr>
            <w:r>
              <w:rPr>
                <w:rFonts w:eastAsia="KaiTi" w:ascii="Times New Roman" w:hAnsi="Times New Roman"/>
                <w:kern w:val="0"/>
                <w:sz w:val="24"/>
                <w:szCs w:val="24"/>
              </w:rPr>
              <w:t>3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.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46264100200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贾朝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050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材料物理与化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3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1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.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28062100131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路冉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050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材料物理与化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2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.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45964112602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窦竞成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050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材料物理与化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2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.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4596411250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李留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050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材料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6.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31964123120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蔡晓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050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材料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2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.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45964112601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吴亚军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050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材料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2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3.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45964111000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谭延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050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材料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.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71864143096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刘晓会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050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材料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6.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45964112602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司晓菊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050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材料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.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49764503376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李义梦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050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材料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2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.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45964113000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吕腾飞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520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材料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3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.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0862100045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周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520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材料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2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3.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106100003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胡梦瑶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520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材料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.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49764503376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周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520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材料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.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25162100056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张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520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材料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2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.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45964112602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贾高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520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材料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.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4596411270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杨龙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520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材料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2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.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28865000074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刘嘉梦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520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材料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2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.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KaiTi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69961520146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 w:eastAsia="宋体"/>
                <w:kern w:val="0"/>
                <w:szCs w:val="21"/>
              </w:rPr>
              <w:t>孙全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520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材料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2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.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15360062116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母佰龙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522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环境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2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.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48662050176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杨佩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522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环境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2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.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70361415648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周月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522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环境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.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4596411130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张逸飞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522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环境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2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.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28062100124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KaiTi"/>
                <w:kern w:val="0"/>
                <w:szCs w:val="21"/>
              </w:rPr>
            </w:pPr>
            <w:r>
              <w:rPr>
                <w:rFonts w:ascii="宋体" w:hAnsi="宋体" w:eastAsia="宋体"/>
                <w:kern w:val="0"/>
                <w:szCs w:val="21"/>
              </w:rPr>
              <w:t>杨海龙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522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环境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2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1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.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28562115067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王海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522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环境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3.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141364156026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田红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521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化学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3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.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44306037000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赵晓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521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化学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3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.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45964110900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敬亚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521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化学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3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.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4596411100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王超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521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化学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3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.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1045964115700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黄晓娜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521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化学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.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1045964110800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常翠荣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521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化学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3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6.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102956210604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王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521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化学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2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6.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1000760000066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杨蔚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521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化学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.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1045964115700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陈姝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521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化学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.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35962100016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郭亚庆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  <w:t>08521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化学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2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.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documentProtection w:edit="readOnly" w:enforcement="1" w:cryptProviderType="rsaFull" w:cryptAlgorithmClass="hash" w:cryptAlgorithmType="typeAny" w:cryptAlgorithmSid="4" w:cryptSpinCount="100000" w:hash="hgecso8HGb6jnHX9rYiIbDRGC/Y=" w:salt="+HIq8/cAdrXVos3kqHsHVQ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/>
    <w:lsdException w:name="Table Web 3" w:locked="1" w:uiPriority="0"/>
    <w:lsdException w:name="Table Grid" w:locked="1" w:uiPriority="0" w:semiHidden="0" w:unhideWhenUsed="0"/>
    <w:lsdException w:name="Table Theme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b20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sid w:val="004260ea"/>
    <w:rPr>
      <w:rFonts w:cs="Times New Roman"/>
      <w:sz w:val="18"/>
    </w:rPr>
  </w:style>
  <w:style w:type="character" w:styleId="Char1" w:customStyle="1">
    <w:name w:val="页脚 Char"/>
    <w:link w:val="Footer"/>
    <w:uiPriority w:val="99"/>
    <w:qFormat/>
    <w:locked/>
    <w:rsid w:val="004260ea"/>
    <w:rPr>
      <w:rFonts w:cs="Times New Roman"/>
      <w:sz w:val="18"/>
    </w:rPr>
  </w:style>
  <w:style w:type="character" w:styleId="Strong">
    <w:name w:val="Strong"/>
    <w:uiPriority w:val="99"/>
    <w:qFormat/>
    <w:rsid w:val="00653323"/>
    <w:rPr>
      <w:rFonts w:cs="Times New Roman"/>
      <w:b/>
    </w:rPr>
  </w:style>
  <w:style w:type="character" w:styleId="Char2" w:customStyle="1">
    <w:name w:val="批注框文本 Char"/>
    <w:link w:val="BalloonText"/>
    <w:uiPriority w:val="99"/>
    <w:semiHidden/>
    <w:qFormat/>
    <w:locked/>
    <w:rsid w:val="0087107e"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4260e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rsid w:val="004260e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semiHidden/>
    <w:qFormat/>
    <w:rsid w:val="0065332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qFormat/>
    <w:rsid w:val="0087107e"/>
    <w:pPr/>
    <w:rPr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4260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5</Pages>
  <Words>399</Words>
  <Characters>2276</Characters>
  <CharactersWithSpaces>26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39:00Z</dcterms:created>
  <dc:creator>lj d</dc:creator>
  <dc:description/>
  <dc:language>en-US</dc:language>
  <cp:lastModifiedBy>173</cp:lastModifiedBy>
  <cp:lastPrinted>2016-04-19T03:05:00Z</cp:lastPrinted>
  <dcterms:modified xsi:type="dcterms:W3CDTF">2016-04-22T01:35:00Z</dcterms:modified>
  <cp:revision>44</cp:revision>
  <dc:subject/>
  <dc:title>郑州轻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