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KaiTi"/>
          <w:kern w:val="0"/>
          <w:sz w:val="36"/>
          <w:szCs w:val="41"/>
        </w:rPr>
      </w:pPr>
      <w:r>
        <w:rPr>
          <w:rFonts w:ascii="黑体" w:hAnsi="黑体" w:cs="KaiTi" w:eastAsia="黑体"/>
          <w:kern w:val="0"/>
          <w:sz w:val="36"/>
          <w:szCs w:val="41"/>
        </w:rPr>
        <w:t>郑州轻工业学院</w:t>
      </w:r>
    </w:p>
    <w:p>
      <w:pPr>
        <w:pStyle w:val="Normal"/>
        <w:jc w:val="center"/>
        <w:rPr>
          <w:rFonts w:ascii="黑体" w:hAnsi="黑体" w:eastAsia="黑体" w:cs="KaiTi"/>
          <w:kern w:val="0"/>
          <w:sz w:val="36"/>
          <w:szCs w:val="41"/>
        </w:rPr>
      </w:pPr>
      <w:r>
        <w:rPr>
          <w:rFonts w:eastAsia="黑体" w:cs="KaiTi" w:ascii="黑体" w:hAnsi="黑体"/>
          <w:kern w:val="0"/>
          <w:sz w:val="36"/>
          <w:szCs w:val="41"/>
        </w:rPr>
        <w:t>2016</w:t>
      </w:r>
      <w:r>
        <w:rPr>
          <w:rFonts w:ascii="黑体" w:hAnsi="黑体" w:cs="KaiTi" w:eastAsia="黑体"/>
          <w:kern w:val="0"/>
          <w:sz w:val="36"/>
          <w:szCs w:val="41"/>
        </w:rPr>
        <w:t>年硕士研究生拟录取考生名单（艺术设计学院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772"/>
        <w:gridCol w:w="2183"/>
        <w:gridCol w:w="1081"/>
        <w:gridCol w:w="1706"/>
        <w:gridCol w:w="1958"/>
        <w:gridCol w:w="1001"/>
        <w:gridCol w:w="1001"/>
        <w:gridCol w:w="1090"/>
        <w:gridCol w:w="1628"/>
      </w:tblGrid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序号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考生编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录取专业代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录取专业名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初试成绩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复试成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总成绩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39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齐晶昊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852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工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39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徐磊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852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工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3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邹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852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工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29562103013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张婧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852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工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29562103012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冯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852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工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462641007039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李小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29562103014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程东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007600000204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森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李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苗新金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17860002002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张梦迪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武永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视觉传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7660012010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张振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视觉传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李宜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宋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刘宁仑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29562103015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施天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25560000010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婕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服装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9560000002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服装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高雅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设计理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朱畅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设计理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张帅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公共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王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05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公共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5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张婷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付雅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李雅坤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业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张文君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柴源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马艺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9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周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7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郭思远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薛楠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6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于海燕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7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郭会娟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9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王珺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赵璐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  <w:t>3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1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9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贺梓源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  <w:t>3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9.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9.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Cs/>
                <w:szCs w:val="21"/>
              </w:rPr>
            </w:pPr>
            <w:r>
              <w:rPr>
                <w:rFonts w:eastAsia="宋体" w:ascii="Times New Roman" w:hAnsi="Times New Roman"/>
                <w:bCs/>
                <w:szCs w:val="21"/>
              </w:rPr>
              <w:t>1046264100704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韩淑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  <w:t>3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8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8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Cs/>
                <w:szCs w:val="21"/>
              </w:rPr>
            </w:pPr>
            <w:r>
              <w:rPr>
                <w:rFonts w:eastAsia="宋体" w:ascii="Times New Roman" w:hAnsi="Times New Roman"/>
                <w:bCs/>
                <w:szCs w:val="21"/>
              </w:rPr>
              <w:t>10462641007049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赵晓焕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环境艺术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5.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7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芦嘉俊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视觉传达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  <w:t>3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3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3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8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王晓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视觉传达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王璐璐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视觉传达设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王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9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景少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吕张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59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曹红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46264100704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焦博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数字媒体与动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退役大学生士兵专项研究生招生计划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enforcement="1" w:cryptProviderType="rsaAES" w:cryptAlgorithmClass="hash" w:cryptAlgorithmType="typeAny" w:cryptAlgorithmSid="14" w:cryptSpinCount="100000" w:hash="Q3Zhv/eQQvGHwLVN0F37htXNHzYS/BAEjQyA3zBnHDyH1r2WBF91z3Q41isrtpItpa7QL/0/Vc2qqBHlkmCZZw==" w:salt="vGJ9H73qm1BfkM6hIiHOj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980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4260ea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4260ea"/>
    <w:rPr>
      <w:rFonts w:cs="Times New Roman"/>
      <w:sz w:val="18"/>
      <w:szCs w:val="18"/>
    </w:rPr>
  </w:style>
  <w:style w:type="character" w:styleId="Strong">
    <w:name w:val="Strong"/>
    <w:uiPriority w:val="99"/>
    <w:qFormat/>
    <w:rsid w:val="00653323"/>
    <w:rPr>
      <w:rFonts w:cs="Times New Roman"/>
      <w:b/>
      <w:bCs/>
    </w:rPr>
  </w:style>
  <w:style w:type="character" w:styleId="Char2" w:customStyle="1">
    <w:name w:val="批注框文本 Char"/>
    <w:link w:val="BalloonText"/>
    <w:uiPriority w:val="99"/>
    <w:semiHidden/>
    <w:qFormat/>
    <w:locked/>
    <w:rsid w:val="0087107e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260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4260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65332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qFormat/>
    <w:rsid w:val="0087107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4260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04:00Z</dcterms:created>
  <dc:creator>lj d</dc:creator>
  <dc:description/>
  <dc:language>en-US</dc:language>
  <cp:lastModifiedBy>173</cp:lastModifiedBy>
  <cp:lastPrinted>2016-03-11T00:18:00Z</cp:lastPrinted>
  <dcterms:modified xsi:type="dcterms:W3CDTF">2016-04-27T08:39:00Z</dcterms:modified>
  <cp:revision>14</cp:revision>
  <dc:subject/>
  <dc:title>郑州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