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7" w:leader="none"/>
        </w:tabs>
        <w:ind w:first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物理系暑期夏令营营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2924"/>
      </w:tblGrid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  <w:r>
              <w:rPr>
                <w:rFonts w:cs="宋体;SimSun" w:ascii="宋体;SimSun" w:hAnsi="宋体;SimSun"/>
                <w:sz w:val="24"/>
              </w:rPr>
              <w:t>(YYYY-MM-DD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</w:t>
            </w:r>
          </w:p>
        </w:tc>
      </w:tr>
      <w:tr>
        <w:trPr>
          <w:trHeight w:val="457" w:hRule="atLeast"/>
        </w:trPr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</w:tbl>
    <w:p>
      <w:pPr>
        <w:pStyle w:val="Normal"/>
        <w:tabs>
          <w:tab w:val="clear" w:pos="420"/>
          <w:tab w:val="left" w:pos="111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14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感兴趣的研究科研方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下面的专业中选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57"/>
      </w:tblGrid>
      <w:tr>
        <w:trPr>
          <w:trHeight w:val="4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315" w:hRule="atLeast"/>
        </w:trPr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7" w:hanging="18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学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凝聚态物理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无线电物理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应用声学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功能材料物理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应用光学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原子核物理与粒子物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光学工程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油气光学工程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太赫兹技术与应用；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光传感与光探测器件与技术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微纳光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背景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04"/>
        <w:gridCol w:w="716"/>
        <w:gridCol w:w="1444"/>
        <w:gridCol w:w="893"/>
        <w:gridCol w:w="2706"/>
      </w:tblGrid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请填写名称和分数，例如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六级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、雅思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</w:tr>
      <w:tr>
        <w:trPr>
          <w:trHeight w:val="5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专业课成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sz w:val="24"/>
        </w:rPr>
        <w:t>何时获得何种奖励或荣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何时何地参加过哪些科研训练（方向、题目、导师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发表的论文、专利、出版物或原创性工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八、</w:t>
      </w:r>
      <w:r>
        <w:rPr>
          <w:sz w:val="24"/>
        </w:rPr>
        <w:t>个人自述（</w:t>
      </w:r>
      <w:r>
        <w:rPr>
          <w:sz w:val="24"/>
        </w:rPr>
        <w:t>2000</w:t>
      </w:r>
      <w:r>
        <w:rPr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27:00Z</dcterms:created>
  <dc:creator>webuser</dc:creator>
  <dc:description/>
  <cp:keywords/>
  <dc:language>en-US</dc:language>
  <cp:lastModifiedBy>User</cp:lastModifiedBy>
  <dcterms:modified xsi:type="dcterms:W3CDTF">2016-05-17T06:54:00Z</dcterms:modified>
  <cp:revision>7</cp:revision>
  <dc:subject/>
  <dc:title>营员申请表</dc:title>
</cp:coreProperties>
</file>