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开</w:t>
      </w:r>
      <w:r>
        <w:rPr>
          <w:rFonts w:ascii="黑体;SimHei" w:hAnsi="黑体;SimHei" w:cs="黑体;SimHei" w:eastAsia="黑体;SimHei"/>
          <w:b/>
          <w:sz w:val="28"/>
          <w:szCs w:val="28"/>
        </w:rPr>
        <w:t>大学</w:t>
      </w:r>
      <w:r>
        <w:rPr>
          <w:rFonts w:ascii="黑体;SimHei" w:hAnsi="黑体;SimHei" w:cs="黑体;SimHei" w:eastAsia="黑体;SimHei"/>
          <w:b/>
          <w:sz w:val="28"/>
          <w:szCs w:val="28"/>
        </w:rPr>
        <w:t>经济与社会发展研究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夏令营或外出接收面试报名须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每位申请人只允许网上报名一次。如果有填报两次以上的，我们无法确认申请人的申报意愿和信息填写的真实性，为了公平和信息收集的准确性，我们将以申请人获得的最后一个报名号的信息为准。即：最后一个报名号所生成的所有数据信息为申请人的唯一网审信息，以此信息与纸质材料一起进行综合审核，作为确定参营的依据。请同学们注意，在提交纸质材料前确认是否与网报信息一致。否则，将不予受理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凡有意参加我院暑期夏令营或外出接收面试的同学，在网报时请选择“经济与社会发展研究院暑期夏令营”或“成都站”或“武汉、长沙站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“本科毕业专业名称”和“平均学分积”必须按所在学校提供的成绩单（或证明）准确地填报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注：以上所有网报信息一经确认，无法进行更改，请考生仔细填写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以上信息和未尽事宜将登陆我</w:t>
      </w:r>
      <w:r>
        <w:rPr>
          <w:rFonts w:ascii="宋体;SimSun" w:hAnsi="宋体;SimSun" w:cs="宋体;SimSun"/>
          <w:sz w:val="28"/>
          <w:szCs w:val="28"/>
        </w:rPr>
        <w:t>院主页以及</w:t>
      </w:r>
      <w:r>
        <w:rPr>
          <w:rFonts w:ascii="宋体;SimSun" w:hAnsi="宋体;SimSun" w:cs="宋体;SimSun"/>
          <w:sz w:val="28"/>
          <w:szCs w:val="28"/>
        </w:rPr>
        <w:t>“南开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接收外校推荐免试硕士研究生网上报名系统”，请同学们随时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7:00Z</dcterms:created>
  <dc:creator>dell</dc:creator>
  <dc:description/>
  <cp:keywords/>
  <dc:language>en-US</dc:language>
  <cp:lastModifiedBy>dell</cp:lastModifiedBy>
  <dcterms:modified xsi:type="dcterms:W3CDTF">2016-05-24T01:54:00Z</dcterms:modified>
  <cp:revision>25</cp:revision>
  <dc:subject/>
  <dc:title/>
</cp:coreProperties>
</file>