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24"/>
        </w:rPr>
      </w:pPr>
      <w:r>
        <w:rPr>
          <w:rFonts w:eastAsia="华文楷体" w:ascii="华文楷体" w:hAnsi="华文楷体"/>
          <w:b/>
          <w:sz w:val="28"/>
        </w:rPr>
        <w:t>2016</w:t>
      </w:r>
      <w:r>
        <w:rPr>
          <w:rFonts w:ascii="华文楷体" w:hAnsi="华文楷体" w:eastAsia="华文楷体"/>
          <w:b/>
          <w:sz w:val="28"/>
        </w:rPr>
        <w:t>学术夏令营课程表（暂定）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3"/>
        <w:gridCol w:w="2575"/>
        <w:gridCol w:w="4903"/>
      </w:tblGrid>
      <w:tr>
        <w:trPr>
          <w:trHeight w:val="4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2"/>
              </w:rPr>
              <w:t>课  程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8:30-18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报  到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00-21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班  会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0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开营仪式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0:00-10: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合  影</w:t>
            </w:r>
          </w:p>
        </w:tc>
      </w:tr>
      <w:tr>
        <w:trPr>
          <w:trHeight w:val="4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0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：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30-12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bookmarkStart w:id="0" w:name="_GoBack"/>
            <w:bookmarkEnd w:id="0"/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实验室实地参观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4:30-15: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优秀研究生成长与成才经验交流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6:00-17: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实验室研究生培养及蚕桑文化介绍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00-21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励志电影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0: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家蚕遗传资源及实验生物系统研究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0:30-12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家蚕基因组和功能基因组学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4:30-15: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桑树功能基因组与资源利用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5:30-16: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昆虫干细胞与细胞生物学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6:30-17: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蚕桑病原微生物及微生物资源利用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00-20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座谈交流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2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西南大学参观游览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4:30-18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分子生物学基础实验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00-20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座谈交流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20:10-21:1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座谈交流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8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分子生物学基础实验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30-21: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座谈交流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8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分子生物学基础实验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9:30-20:3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座谈交流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全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重庆红色革命圣地及历史文化名胜参观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7.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9:00-12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重庆市自然博物馆参观</w:t>
            </w:r>
          </w:p>
        </w:tc>
      </w:tr>
      <w:tr>
        <w:trPr>
          <w:trHeight w:val="4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15:00-17: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学术夏令营总结班会</w:t>
            </w:r>
          </w:p>
        </w:tc>
      </w:tr>
      <w:tr>
        <w:trPr>
          <w:trHeight w:val="4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0"/>
              </w:rPr>
              <w:t>8.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全天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0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0"/>
              </w:rPr>
              <w:t>全天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6f3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6f3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6f3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6f3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  <Company>中国平安保险(集团)股份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41:00Z</dcterms:created>
  <dc:creator>cyl</dc:creator>
  <dc:description/>
  <dc:language>en-US</dc:language>
  <cp:lastModifiedBy>cyl</cp:lastModifiedBy>
  <dcterms:modified xsi:type="dcterms:W3CDTF">2016-05-28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