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下载出错，出错信息：</w:t>
      </w:r>
      <w:r>
        <w:rPr/>
        <w:t>&lt;br/&gt;</w:t>
      </w:r>
      <w:r>
        <w:rPr/>
        <w:t>未能找到文件“</w:t>
      </w:r>
      <w:r>
        <w:rPr/>
        <w:t>F:\ZHTRoot186\ZHTRoot\ZHTRoot.Web\uploads\8246D8E989594956AFFF6ACEA39A755A.docx”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