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华东理工大学机械与动力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大学生暑期夏令营活动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5"/>
        <w:gridCol w:w="133"/>
        <w:gridCol w:w="1348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院系和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院系和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和工作经历（自高中起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历及成果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程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数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高校教务部门（或院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专业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部门（或院系）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教务部门（盖章）</w:t>
            </w:r>
          </w:p>
          <w:p>
            <w:pPr>
              <w:pStyle w:val="Normal"/>
              <w:ind w:firstLine="28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9:00Z</dcterms:created>
  <dc:creator>浩海</dc:creator>
  <dc:description/>
  <cp:keywords/>
  <dc:language>en-US</dc:language>
  <cp:lastModifiedBy>admin</cp:lastModifiedBy>
  <cp:lastPrinted>2015-05-27T11:04:00Z</cp:lastPrinted>
  <dcterms:modified xsi:type="dcterms:W3CDTF">2015-06-02T03:22:00Z</dcterms:modified>
  <cp:revision>3</cp:revision>
  <dc:subject/>
  <dc:title>华东理工大学材料科学与工程学院2012年全国优秀大学生暑期夏令营</dc:title>
</cp:coreProperties>
</file>