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首都师范大学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6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硕士研究生政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461"/>
        <w:gridCol w:w="2921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生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录取院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录取专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一、该同志一贯的政治思想表现。</w:t>
            </w:r>
          </w:p>
        </w:tc>
      </w:tr>
      <w:tr>
        <w:trPr>
          <w:trHeight w:val="340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、是否参加过“法轮功”、“全能神”、“门徒会”等邪教组织，以及目前对邪教问题的认识。</w:t>
            </w:r>
          </w:p>
        </w:tc>
      </w:tr>
      <w:tr>
        <w:trPr>
          <w:trHeight w:val="407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、有无其他政治问题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办人签字：         单位盖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首都师范大学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年研究生档案、政审材料回寄地址一览表</w:t>
      </w:r>
    </w:p>
    <w:p>
      <w:pPr>
        <w:pStyle w:val="Normal"/>
        <w:ind w:firstLine="4935"/>
        <w:rPr>
          <w:color w:val="FF0000"/>
        </w:rPr>
      </w:pPr>
      <w:r>
        <w:rPr>
          <w:color w:val="FF0000"/>
        </w:rPr>
        <w:t>（请考生务必按照所录取院系地址邮寄本人材料）</w:t>
      </w:r>
    </w:p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16"/>
        <w:gridCol w:w="1099"/>
        <w:gridCol w:w="2644"/>
        <w:gridCol w:w="5730"/>
        <w:gridCol w:w="1153"/>
      </w:tblGrid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名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件人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5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、政审回寄地址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琼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一区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首都师范大学政法学院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2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体育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马克思主义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、诗歌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历史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然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音乐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音乐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美术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外国语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数学科学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沛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物理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佳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理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生命科学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玛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信息工程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化学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6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旅游学院和国家重点实验室培育基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资源环境与旅游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文化研究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书法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中国书法文化研究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意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电教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技术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录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初等教育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生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-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管理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5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擎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二区学生办公室二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北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东二区学前教育学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3:00Z</dcterms:created>
  <dc:creator>yzbms</dc:creator>
  <dc:description/>
  <cp:keywords/>
  <dc:language>en-US</dc:language>
  <cp:lastModifiedBy>孟凡德</cp:lastModifiedBy>
  <dcterms:modified xsi:type="dcterms:W3CDTF">2016-05-24T00:38:00Z</dcterms:modified>
  <cp:revision>9</cp:revision>
  <dc:subject/>
  <dc:title/>
</cp:coreProperties>
</file>