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研究生录取通知书邮寄</w:t>
      </w:r>
      <w:r>
        <w:rPr>
          <w:b/>
          <w:sz w:val="36"/>
          <w:szCs w:val="36"/>
        </w:rPr>
        <w:t>EMS</w:t>
      </w:r>
      <w:r>
        <w:rPr>
          <w:b/>
          <w:sz w:val="36"/>
          <w:szCs w:val="36"/>
        </w:rPr>
        <w:t>编号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28"/>
        <w:gridCol w:w="2127"/>
        <w:gridCol w:w="1800"/>
      </w:tblGrid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S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戴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13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晓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14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安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15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16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焦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17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左依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18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潇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融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19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融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融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陶洋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融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20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国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融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21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融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22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贸易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23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贸易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翕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贸易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贸易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24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郁佩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贸易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25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贸易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26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贸易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27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颖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文化贸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言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文化贸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28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缪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003880029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30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茹文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3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32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董莹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3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佳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佳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3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承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35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杨慧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3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柳亚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37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38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003880039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宇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40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4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42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淑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43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桃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44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45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崔思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46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姜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47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丹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48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秦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49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天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君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5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锡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51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52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53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5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焦斯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55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于芳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56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馨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57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席钰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58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步欣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003880059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乔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6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安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61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62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致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63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祥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64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65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苗新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66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67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苏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003880068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赛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69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俊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70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丹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71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敬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72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宸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73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74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佳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75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76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源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77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田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78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79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雨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80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8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文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82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阳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83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晓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84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亚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85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86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87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昔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88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运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89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谭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90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欣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91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92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93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买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94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乐书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95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柏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96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史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003880097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98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099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米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00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梦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0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海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02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吕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0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明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0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宁美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05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桂晓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0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雨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07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晨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08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明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09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雪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古代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古代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芳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古代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10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耿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现当代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1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现当代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闫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现当代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苏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文学与世界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12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文学与世界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13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文学与世界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14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丹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文学与世界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15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佳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文学与世界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16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海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文学与世界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17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展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文学与世界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18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子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文学与世界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19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佳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文学与世界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2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淑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文学与世界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003880121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琰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22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雅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23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2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傅晓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晨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25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紫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26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齐红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27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28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靖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29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猛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3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路瑞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31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樊文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32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晓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33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34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泓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35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梦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36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巧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37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艳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38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尚泽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003880139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利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40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郝淑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41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陆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42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43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娟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44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45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46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倩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47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佳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48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49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50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嘉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5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姜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52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53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有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54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白林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55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糜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56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青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57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冬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003880158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英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59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60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61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玉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62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梅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63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闫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若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64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天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65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66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妮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003880167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68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苏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69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70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71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米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文化贸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72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边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73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74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孔海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75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岳德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76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林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003880177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温苏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78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焦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79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闫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80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玲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81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少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82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芊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83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8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思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85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86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碧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87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一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88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芸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89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丹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90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关樱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9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雅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9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艾敏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93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隋艺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94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婉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95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003880196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极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97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培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98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吉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海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199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一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0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区燕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康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01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02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建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03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敬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04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05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06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庞艳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07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08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姜欣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09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初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10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玉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11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史若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13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嘉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14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思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003880215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16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梦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17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鞠芳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18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小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19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晓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20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凤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2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22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会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23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程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24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25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26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侯若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27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纪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班牙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明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班牙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28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曦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班牙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29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康雅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师晓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30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31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强兆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亚非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雷超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亚非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32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白俸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亚非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33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亚非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34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亚非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35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聪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亚非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36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翟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亚非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37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38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盼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39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40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文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41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卢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42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红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43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44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45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46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牟慧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47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思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48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49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50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世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51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欧凯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52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红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53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梅子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5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55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毛金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56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小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57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思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58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秀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59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永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60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文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淑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6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齐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紫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6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静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63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64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志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65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白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66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67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小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68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白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69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超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70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71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轶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72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73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姜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74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史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75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76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77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敏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78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晓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79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更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80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瑶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8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腰洪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82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慧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8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解晓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8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于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85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嘉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8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钰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87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88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宁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89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90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汪效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9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92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覃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93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94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小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95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红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96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97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珊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98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若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299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雪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00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苏玉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01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蕊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02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珍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03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雪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04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晓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05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06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雪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07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08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09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10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博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11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12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珏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13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14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汪林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15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嘉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戚晓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万方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16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思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宇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17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营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18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璐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19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20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矫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21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嘉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22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权玉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23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瑶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2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亭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25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彩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26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27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尉琪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28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29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30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3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志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3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婉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33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文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34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瑞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35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36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费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37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穆江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38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39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鸿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40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郎咸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41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淑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42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43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珊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44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文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45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46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47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辛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48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49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史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50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5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思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52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5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雅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5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55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5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邢舒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57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尹梦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58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新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59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60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文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6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62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邵博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63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茹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64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俞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65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小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66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67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结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68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69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辛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7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71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玲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72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73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谭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7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鞠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75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孔亚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76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淑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77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78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79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艳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8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季舒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81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传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82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晓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83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苑雅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84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姗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于明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85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86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园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87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晓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88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吕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89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姝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90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91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92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93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兴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94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胥彤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95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96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丹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97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培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班牙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98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恺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班牙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399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靖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00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晨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0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0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世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牛园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史晓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盛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03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成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04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文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05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骏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06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代永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07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启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08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09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熊凤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10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付莹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11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娜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12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晓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13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14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傅林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15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丹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16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17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聪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18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19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一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20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2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禹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22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耀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2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靳怡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2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佳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25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诗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2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多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27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崔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28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晨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29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琛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30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饭店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3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家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饭店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32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素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饭店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33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饭店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34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玲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饭店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35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靳秀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饭店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36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春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饭店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37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汪沛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展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38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珍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展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39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莹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展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4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玉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展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41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展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42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丽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43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康艺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4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谭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万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45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宣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46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桂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彩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立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碧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京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47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钟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石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48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刁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49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思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5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从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51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52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53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祥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54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玉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振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55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浩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56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丹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57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耿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58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康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59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60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启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61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62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63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闾沛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64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寅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65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66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春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67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68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遥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69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70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侯江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7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传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梅立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文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72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媛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73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博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74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德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75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76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春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3880477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文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0:00Z</dcterms:created>
  <dc:creator>taoxianggguo</dc:creator>
  <dc:description/>
  <cp:keywords/>
  <dc:language>en-US</dc:language>
  <cp:lastModifiedBy>FtpDown</cp:lastModifiedBy>
  <dcterms:modified xsi:type="dcterms:W3CDTF">2016-06-08T02:51:00Z</dcterms:modified>
  <cp:revision>15</cp:revision>
  <dc:subject/>
  <dc:title>2014级硕士研究生录取通知书寄送进度表</dc:title>
</cp:coreProperties>
</file>