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通知书领取委托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，证件号码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因故不能领取硕士录取通知书，特委托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代为办理，并领取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的硕士录取通知书及代扣学费银行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被委托人领取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的硕士录取通知书及代扣学费银行卡后，造成的通知书及银行卡遗失、破损等情况，由本人自行承担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特此委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委托人签字：                                    被委托人签字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委托人电话：                                    被委托人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委托人身份证复印件：                    委托人身份证复印件：   </w:t>
      </w:r>
    </w:p>
    <w:tbl>
      <w:tblPr>
        <w:tblStyle w:val="a3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6"/>
        <w:gridCol w:w="4795"/>
      </w:tblGrid>
      <w:tr>
        <w:trPr>
          <w:trHeight w:val="7957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委托人身份证复印件粘贴处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被委托人身份证复印件粘贴处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4df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9D594-7E53-47E1-AE4F-39989E649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9:00Z</dcterms:created>
  <dc:creator>PC</dc:creator>
  <dc:description/>
  <dc:language>en-US</dc:language>
  <cp:lastModifiedBy>PC</cp:lastModifiedBy>
  <dcterms:modified xsi:type="dcterms:W3CDTF">2015-06-16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