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240" w:before="157" w:after="157"/>
        <w:ind w:right="0" w:hanging="0"/>
        <w:rPr>
          <w:rFonts w:ascii="宋体" w:hAnsi="宋体" w:cs="宋体"/>
          <w:color w:val="000000"/>
          <w:kern w:val="0"/>
          <w:sz w:val="24"/>
          <w:szCs w:val="24"/>
        </w:rPr>
      </w:pPr>
      <w:bookmarkStart w:id="0" w:name="_GoBack"/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：各院系研究生档案收取地址及联系电话</w:t>
      </w:r>
      <w:bookmarkEnd w:id="0"/>
    </w:p>
    <w:tbl>
      <w:tblPr>
        <w:tblStyle w:val="3"/>
        <w:tblW w:w="8466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1"/>
        <w:gridCol w:w="1815"/>
        <w:gridCol w:w="2325"/>
        <w:gridCol w:w="989"/>
        <w:gridCol w:w="1666"/>
      </w:tblGrid>
      <w:tr>
        <w:trPr>
          <w:trHeight w:val="40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址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接收人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编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</w:tr>
      <w:tr>
        <w:trPr>
          <w:trHeight w:val="78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洋环境学院（已更名为海洋与大气学院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崂山区松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海洋大学海洋与大气学院团委                孙自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6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2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782371</w:t>
              <w:br/>
              <w:t>15264267560</w:t>
            </w:r>
          </w:p>
        </w:tc>
      </w:tr>
      <w:tr>
        <w:trPr>
          <w:trHeight w:val="40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科学与工程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崂山区松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海洋大学信息科学与工程学院团委            丁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6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2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782990</w:t>
            </w:r>
          </w:p>
        </w:tc>
      </w:tr>
      <w:tr>
        <w:trPr>
          <w:trHeight w:val="40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化工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崂山区松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海洋大学化学化工学院团委                  王晓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6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2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782480</w:t>
            </w:r>
          </w:p>
        </w:tc>
      </w:tr>
      <w:tr>
        <w:trPr>
          <w:trHeight w:val="40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洋地球科学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崂山区松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海洋大学海洋地球科学学院团委              郭子悦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6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2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782461</w:t>
            </w:r>
          </w:p>
        </w:tc>
      </w:tr>
      <w:tr>
        <w:trPr>
          <w:trHeight w:val="40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产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市南区鱼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海洋大学水产学院团委                      张晓宇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60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2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032970</w:t>
            </w:r>
          </w:p>
        </w:tc>
      </w:tr>
      <w:tr>
        <w:trPr>
          <w:trHeight w:val="40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洋生命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市南区鱼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海洋大学海洋生命学院团委                  曹少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60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2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031661</w:t>
            </w:r>
          </w:p>
        </w:tc>
      </w:tr>
      <w:tr>
        <w:trPr>
          <w:trHeight w:val="40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科学与工程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市南区鱼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海洋大学食品科学与工程学院团委                      李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60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2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031118</w:t>
            </w:r>
          </w:p>
        </w:tc>
      </w:tr>
      <w:tr>
        <w:trPr>
          <w:trHeight w:val="40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药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市南区鱼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海洋大学医药学院团委                      王小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60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2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031759</w:t>
            </w:r>
          </w:p>
        </w:tc>
      </w:tr>
      <w:tr>
        <w:trPr>
          <w:trHeight w:val="40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崂山区松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海洋大学工程学院团委                      朱富江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6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2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781976</w:t>
            </w:r>
          </w:p>
        </w:tc>
      </w:tr>
      <w:tr>
        <w:trPr>
          <w:trHeight w:val="40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科学与工程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崂山区松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海洋大学环境科学与工程学院团委            西国庚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6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2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786608</w:t>
            </w:r>
          </w:p>
        </w:tc>
      </w:tr>
      <w:tr>
        <w:trPr>
          <w:trHeight w:val="40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科学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崂山区松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海洋大学数学科学学院团委                  张永梅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6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2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787210</w:t>
            </w:r>
          </w:p>
        </w:tc>
      </w:tr>
      <w:tr>
        <w:trPr>
          <w:trHeight w:val="40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会计硕士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T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崂山区松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海洋大学管理学院团委                      王圣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6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2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781895</w:t>
            </w:r>
          </w:p>
        </w:tc>
      </w:tr>
      <w:tr>
        <w:trPr>
          <w:trHeight w:val="40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学院（含保险硕士、金融硕士和国际商务硕士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崂山区松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海洋大学经济学院团委                      赵一鸣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6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2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781783</w:t>
            </w:r>
          </w:p>
        </w:tc>
      </w:tr>
      <w:tr>
        <w:trPr>
          <w:trHeight w:val="40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崂山区松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海洋大学外国语学院团委                    戴淑妮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6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2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787106</w:t>
            </w:r>
          </w:p>
        </w:tc>
      </w:tr>
      <w:tr>
        <w:trPr>
          <w:trHeight w:val="40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新闻传播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崂山区松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海洋大学文学与新闻传播学院团委            闫学聪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6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2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787573</w:t>
            </w:r>
          </w:p>
        </w:tc>
      </w:tr>
      <w:tr>
        <w:trPr>
          <w:trHeight w:val="36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政学院（含法律硕士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崂山区松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海洋大学法政学院团委                      郭增乐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6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2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781631</w:t>
            </w:r>
          </w:p>
        </w:tc>
      </w:tr>
      <w:tr>
        <w:trPr>
          <w:trHeight w:val="40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科学与工程研究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崂山区松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海洋大学材料科学与工程系团委              高  岩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6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2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781322</w:t>
            </w:r>
          </w:p>
        </w:tc>
      </w:tr>
      <w:tr>
        <w:trPr>
          <w:trHeight w:val="40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础教学中心、社会科学部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崂山区松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海洋大学基础教学中心团委                  张雯雯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6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2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787103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dqnzkq3</dc:creator>
  <dc:description/>
  <dc:language>en-US</dc:language>
  <cp:lastModifiedBy>qdqnzkq3</cp:lastModifiedBy>
  <dcterms:modified xsi:type="dcterms:W3CDTF">2016-06-13T03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