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山东师范大学</w:t>
      </w:r>
    </w:p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硕士研究生定向培养协议书</w:t>
      </w:r>
    </w:p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1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"/>
        <w:gridCol w:w="1980"/>
      </w:tblGrid>
      <w:tr>
        <w:trPr/>
        <w:tc>
          <w:tcPr>
            <w:tcW w:w="1638" w:type="dxa"/>
            <w:tcBorders/>
          </w:tcPr>
          <w:p>
            <w:pPr>
              <w:pStyle w:val="Style15"/>
              <w:snapToGrid w:val="false"/>
              <w:ind w:right="-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定字号</w:t>
            </w:r>
            <w:r>
              <w:rPr>
                <w:b/>
                <w:sz w:val="24"/>
                <w:szCs w:val="24"/>
              </w:rPr>
              <w:t>[</w:t>
            </w:r>
          </w:p>
        </w:tc>
        <w:tc>
          <w:tcPr>
            <w:tcW w:w="522" w:type="dxa"/>
            <w:tcBorders/>
          </w:tcPr>
          <w:p>
            <w:pPr>
              <w:pStyle w:val="Style15"/>
              <w:snapToGrid w:val="false"/>
              <w:ind w:left="-126" w:right="-13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ATE \@"yyyy\年M\月d\日"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026年7月31日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ind w:lef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]</w:t>
            </w:r>
            <w:r>
              <w:rPr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</w:t>
      </w:r>
    </w:p>
    <w:p>
      <w:pPr>
        <w:pStyle w:val="Style15"/>
        <w:spacing w:lineRule="auto" w:line="360"/>
        <w:ind w:firstLine="425"/>
        <w:rPr/>
      </w:pPr>
      <w:r>
        <w:rPr>
          <w:sz w:val="24"/>
          <w:szCs w:val="24"/>
        </w:rPr>
        <w:t>根据教育部有关文件精神和我校硕士研究生招生工作需要，应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（简称甲方）要求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我校（简称乙方）同意为甲方定向培养硕士研究生壹名。经双方商定协议如下：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经甲、乙双方研究，同意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同志（简称丙方）为甲方委托乙方定向培养的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专业的硕士研究生，学制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，时间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起至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止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丙方自入学之日起，即属乙方在校学生，由乙方根据教育部和学校有关硕士研究生教育管理的规定，按照甲、乙双方协议的培养目标、培养方案进行培养及学籍管理工作。丙方入学后的学籍管理均与乙方在校生相同，甲方可定期来人或来函了解学生的情况，协助乙方做好学生的思想及管理工作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丙方在校期间必须遵守乙方的学籍管理制度和其它规章制度，丙方若违犯有关规定应受校纪处分时，由乙方做出决定，通知甲方。丙方如自动或因病退学，或因完不成学业、违纪而受到退学处理，由乙方将其退回甲方，由甲方负责丙方就业或作其它处理，甲方不得要求增补缺额和其它条件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丙方若为甲方职工，户口、人事、工资关系、党、团关系学习期间不转，归甲方管理；丙方若非甲方职工，其上述关系转至乙方，其中人事关系由乙方转至甲方，其它关系归乙方管理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丙方完成学业取得乙方的毕业证书、学位证书，由乙方负责转给甲方，由甲方负责给丙方发放。丙方毕业后必须回甲方工作，乙方负责将丙方派遣到甲方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丙方在读期间如出国、调整专业、考博等须征得甲方同意，无甲方书面同意意见，乙方不予办理有关手续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定向生学习期间的待遇与乙方在校生相同，但定向生若为甲方职工，其学习期间仍应享受原单位的工资、福利待遇（包括生活补助、医疗费、奖金等）；定向生若非甲方职工，甲方在其学习期间亦应为其提供必要的生活补助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关甲方与丙方之间磋商的事宜，由甲方与丙方确定，乙方不负任何责任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协议如有未尽事宜或一方提出要更改某项条款时，需各方另行商定，但在未更改前原协议继续有效。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本协议一式三份，甲、乙、丙三方各保存一份。本协议经甲、乙、丙三方签字并盖章后生效，定向生毕业离校时自行失效。</w:t>
      </w:r>
    </w:p>
    <w:p>
      <w:pPr>
        <w:pStyle w:val="Style15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>
          <w:trHeight w:val="541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ind w:lef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：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lef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：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lef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：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签字：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签字：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52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520"/>
              <w:ind w:left="540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napToGrid w:val="false"/>
        <w:jc w:val="center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1276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7:00Z</dcterms:created>
  <dc:creator>OPEY A.</dc:creator>
  <dc:description/>
  <cp:keywords/>
  <dc:language>en-US</dc:language>
  <cp:lastModifiedBy>peijb</cp:lastModifiedBy>
  <cp:lastPrinted>2006-05-24T09:52:00Z</cp:lastPrinted>
  <dcterms:modified xsi:type="dcterms:W3CDTF">2014-05-23T08:01:00Z</dcterms:modified>
  <cp:revision>13</cp:revision>
  <dc:subject/>
  <dc:title>         保留研究生入学资格协议书</dc:title>
</cp:coreProperties>
</file>