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png" ContentType="image/png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温州医科大学互联网缴学费操作流程</w:t>
      </w:r>
    </w:p>
    <w:p>
      <w:pPr>
        <w:pStyle w:val="Normal"/>
        <w:numPr>
          <w:ilvl w:val="0"/>
          <w:numId w:val="2"/>
        </w:numPr>
        <w:rPr/>
      </w:pPr>
      <w:r>
        <w:rPr/>
        <w:t>登录温州医科大学官网（</w:t>
      </w:r>
      <w:r>
        <w:rPr/>
        <w:t>http://www.wmu.edu.cn/</w:t>
      </w:r>
      <w:r>
        <w:rPr/>
        <w:t>）</w:t>
      </w:r>
      <w:r>
        <w:rPr/>
        <w:t>,</w:t>
      </w:r>
      <w:r>
        <w:rPr/>
        <w:t>点击官网右上角“信息服务”，选择“网银缴费入口”，显示如下网页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372100" cy="31781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17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输入您的学号（缴费编号），点【查询】，显示您的姓名与缴费金额。</w:t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370195" cy="244538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195" cy="244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如果您缴纳的金额需要需改，则在缴纳金额框里输入您要缴的金额；不变则无需输入。然后选择【支付】，出现如下安全信息提示，选择“是”。</w:t>
      </w:r>
    </w:p>
    <w:p>
      <w:pPr>
        <w:pStyle w:val="Normal"/>
        <w:rPr/>
      </w:pPr>
      <w:r>
        <w:rPr/>
        <w:drawing>
          <wp:inline distT="0" distB="0" distL="0" distR="0">
            <wp:extent cx="3276600" cy="14954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显示中国工商银行网上支付界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376545" cy="3054985"/>
            <wp:effectExtent l="0" t="0" r="0" b="0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305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如果您使用工行银行卡支付学费，学费金额不超过</w:t>
      </w:r>
      <w:r>
        <w:rPr/>
        <w:t>5000</w:t>
      </w:r>
      <w:r>
        <w:rPr/>
        <w:t>元，建议您选择“</w:t>
      </w:r>
      <w:r>
        <w:rPr>
          <w:color w:val="800000"/>
        </w:rPr>
        <w:t>工银</w:t>
      </w:r>
      <w:r>
        <w:rPr>
          <w:color w:val="800000"/>
        </w:rPr>
        <w:t>e</w:t>
      </w:r>
      <w:r>
        <w:rPr>
          <w:color w:val="800000"/>
        </w:rPr>
        <w:t>支付</w:t>
      </w:r>
      <w:r>
        <w:rPr/>
        <w:t>”快捷支付。如您尚未开通工银</w:t>
      </w:r>
      <w:r>
        <w:rPr/>
        <w:t>e</w:t>
      </w:r>
      <w:r>
        <w:rPr/>
        <w:t>支付，则输入完整卡号，可同步完成注册与支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370830" cy="2728595"/>
            <wp:effectExtent l="0" t="0" r="0" b="0"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272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370830" cy="2713355"/>
            <wp:effectExtent l="0" t="0" r="0" b="0"/>
            <wp:docPr id="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271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59070" cy="2667635"/>
            <wp:effectExtent l="0" t="0" r="0" b="0"/>
            <wp:docPr id="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266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61610" cy="2776855"/>
            <wp:effectExtent l="0" t="0" r="0" b="0"/>
            <wp:docPr id="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77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如果您使用工行银行卡支付学费，学费金额超过</w:t>
      </w:r>
      <w:r>
        <w:rPr/>
        <w:t>5000</w:t>
      </w:r>
      <w:r>
        <w:rPr/>
        <w:t>元，建议您选择“</w:t>
      </w:r>
      <w:r>
        <w:rPr>
          <w:color w:val="800000"/>
        </w:rPr>
        <w:t>网银支付</w:t>
      </w:r>
      <w:r>
        <w:rPr/>
        <w:t>”，如果您还没有开通工行网银，请你就近到工行网点开通工行网银。</w:t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56530" cy="3136900"/>
            <wp:effectExtent l="0" t="0" r="0" b="0"/>
            <wp:docPr id="9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313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如果您使用他行（非工行）银行卡支付学费，学费金额不超过</w:t>
      </w:r>
      <w:r>
        <w:rPr/>
        <w:t>5000</w:t>
      </w:r>
      <w:r>
        <w:rPr/>
        <w:t>元，请您选择“</w:t>
      </w:r>
      <w:r>
        <w:rPr>
          <w:color w:val="800000"/>
        </w:rPr>
        <w:t>他行卡快捷支付</w:t>
      </w:r>
      <w:r>
        <w:rPr/>
        <w:t>”，如果您还没有开通工行网银，请你就近到工行网点开通工行网银。</w:t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56530" cy="282956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282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64150" cy="2312670"/>
            <wp:effectExtent l="0" t="0" r="0" b="0"/>
            <wp:docPr id="1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31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  <w:t>八、如果您要使用他行（非工行）银行卡个人网银支付学费，请先选择“网银支付”，然后选择“</w:t>
      </w:r>
      <w:r>
        <w:rPr>
          <w:color w:val="800000"/>
          <w:u w:val="single"/>
        </w:rPr>
        <w:t>其他银行</w:t>
      </w:r>
      <w:r>
        <w:rPr/>
        <w:t>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373370" cy="244983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3370" cy="244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310505" cy="2387600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0505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选择您持有的银行卡的银行行名，然后点一下【去支付】。出现“安全警告”提示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686175" cy="194310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选择“是”，连接到农业银行支付页面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72405" cy="2456180"/>
            <wp:effectExtent l="0" t="0" r="0" b="0"/>
            <wp:docPr id="15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45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择“是”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00015" cy="3775710"/>
            <wp:effectExtent l="0" t="0" r="0" b="0"/>
            <wp:docPr id="1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377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依据提示流程完成支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yjs</dc:creator>
  <dc:description/>
  <cp:keywords/>
  <dc:language>en-US</dc:language>
  <cp:lastModifiedBy>yjs</cp:lastModifiedBy>
  <dcterms:modified xsi:type="dcterms:W3CDTF">2016-06-12T07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