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负责同志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贵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报考我校攻读硕士学位研究生，通过初试和复试，成绩合格，已被录取为我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新生。根据教育部研究生招生工作的有关规定，请将该同志的人事档案（含工资关系）和“个人现实表现鉴定表”寄来我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！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：湖南省湘潭市桃园路湖南科技大学研究生院研工办（综合办公楼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 件 人：张老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112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731-58291318 , 13667423233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/>
          <w:sz w:val="32"/>
          <w:szCs w:val="32"/>
        </w:rPr>
        <w:t>湖南科技大学研招办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65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人事调档存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2520"/>
        <w:gridCol w:w="1080"/>
        <w:gridCol w:w="2160"/>
      </w:tblGrid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8:00Z</dcterms:created>
  <dc:creator>微软中国</dc:creator>
  <dc:description/>
  <cp:keywords/>
  <dc:language>en-US</dc:language>
  <cp:lastModifiedBy>Administrator</cp:lastModifiedBy>
  <cp:lastPrinted>2014-06-16T11:33:00Z</cp:lastPrinted>
  <dcterms:modified xsi:type="dcterms:W3CDTF">2016-05-24T00:21:00Z</dcterms:modified>
  <cp:revision>26</cp:revision>
  <dc:subject/>
  <dc:title>人 事 调 档 函</dc:title>
</cp:coreProperties>
</file>