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kern w:val="0"/>
          <w:sz w:val="36"/>
          <w:szCs w:val="36"/>
        </w:rPr>
        <w:t>汕头大学医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博士研究生新生入学须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级博士研究生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祝贺你被我院录取为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级博士研究生。现将入学相关事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报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星期日）到汕头大学医学院（汕头市金平区新陵路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号）报到。新生入学报到当天，学校在汕头火车站设有“汕头大学医学院研究生新生入学报到接待站”，安排车辆接回学校。乘坐飞机、高铁者可乘专线大巴到汕头市中旅汽车站下车，步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到达医学院。不接受提前报到。如有特殊原因不能按时报到者，须提前向汕大医学院研究生科请假，无故逾期一周不报到者，取消入学资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 w:before="93" w:after="93"/>
        <w:ind w:firstLine="480"/>
        <w:rPr>
          <w:rFonts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报到时，需携带录取通知书、硕士学位证书、硕士毕业证书、身份证、户口迁移证、党员组织关系介绍信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张近期一寸正面免冠半身彩照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办证件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党组织关系转移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考生原党组织关系在汕头市外的，党组织关系介绍信抬头写“中共汕头市委组织部”；原党组织关系在汕头市内的，抬头写“中共汕头大学医学院党委”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党员组织关系转往单位（接收单位）是“汕头大学医学院”。党组织关系介绍信由考生携带并在入学后交给相关部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户口迁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生可根据本人的意愿，选择是否将户口迁入学校集体户。选择办理户口迁移的新生，凭《录取通知书》在当地公安部门（户籍所在地派出所）办理户口迁移手续，由当地派出所出具《户口迁移证》。新生入学报到时把户口迁移证和身份证复印件交给我院保卫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理《户口迁移证》时须注意以下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户口“迁往地址” 写“广东省汕头市汕头大学医学院”，不能仅写“汕头大学”。 我校户口所在地派出所为汕头市金平区石炮台派出所，我校地址为广东省汕头市金平区新陵路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户口迁移证上的姓名、性别、身份证号码、出生日期等都必须与录取通知书、居民身份证上的一致。出生地和籍贯必须写清楚“</w:t>
      </w:r>
      <w:r>
        <w:rPr>
          <w:rFonts w:cs="宋体;SimSun" w:ascii="宋体;SimSun" w:hAnsi="宋体;SimSun"/>
          <w:kern w:val="0"/>
          <w:sz w:val="24"/>
        </w:rPr>
        <w:t>хх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cs="宋体;SimSun" w:ascii="宋体;SimSun" w:hAnsi="宋体;SimSun"/>
          <w:kern w:val="0"/>
          <w:sz w:val="24"/>
        </w:rPr>
        <w:t>хх</w:t>
      </w:r>
      <w:r>
        <w:rPr>
          <w:rFonts w:ascii="宋体;SimSun" w:hAnsi="宋体;SimSun" w:cs="宋体;SimSun"/>
          <w:kern w:val="0"/>
          <w:sz w:val="24"/>
        </w:rPr>
        <w:t>市”或“</w:t>
      </w:r>
      <w:r>
        <w:rPr>
          <w:rFonts w:cs="宋体;SimSun" w:ascii="宋体;SimSun" w:hAnsi="宋体;SimSun"/>
          <w:kern w:val="0"/>
          <w:sz w:val="24"/>
        </w:rPr>
        <w:t>хх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cs="宋体;SimSun" w:ascii="宋体;SimSun" w:hAnsi="宋体;SimSun"/>
          <w:kern w:val="0"/>
          <w:sz w:val="24"/>
        </w:rPr>
        <w:t>хх</w:t>
      </w:r>
      <w:r>
        <w:rPr>
          <w:rFonts w:ascii="宋体;SimSun" w:hAnsi="宋体;SimSun" w:cs="宋体;SimSun"/>
          <w:kern w:val="0"/>
          <w:sz w:val="24"/>
        </w:rPr>
        <w:t>县”而不能只填“</w:t>
      </w:r>
      <w:r>
        <w:rPr>
          <w:rFonts w:cs="宋体;SimSun" w:ascii="宋体;SimSun" w:hAnsi="宋体;SimSun"/>
          <w:kern w:val="0"/>
          <w:sz w:val="24"/>
        </w:rPr>
        <w:t>хх</w:t>
      </w:r>
      <w:r>
        <w:rPr>
          <w:rFonts w:ascii="宋体;SimSun" w:hAnsi="宋体;SimSun" w:cs="宋体;SimSun"/>
          <w:kern w:val="0"/>
          <w:sz w:val="24"/>
        </w:rPr>
        <w:t>省”或空缺。婚姻状况必须如实填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户口迁移证务必用电脑打印，因条件限制或其它特殊原因不能由电脑打印而由手工填写的，必须另附户口所在地派出所出具的证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右下角应盖当地派出所公章，公章必须清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迁移证上的内容一律不能涂改，如有涂改，必须加盖当地派出所公章或校对章。空白处应盖上“以下空白”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凡不符合以上要求的户口迁移证一律退回重新办理。如发现问题，请及时与迁出地派出所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被录取为定向就业的新生不需要办理户口迁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‘‘‘Times New Roman‘‘‘;宋体" w:hAnsi="‘‘‘Times New Roman‘‘‘;宋体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学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‘‘‘Times New Roman‘‘‘;宋体" w:hAnsi="‘‘‘Times New Roman‘‘‘;宋体" w:cs="宋体;SimSun"/>
          <w:kern w:val="0"/>
          <w:sz w:val="24"/>
          <w:szCs w:val="21"/>
        </w:rPr>
      </w:pP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201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6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级所有研究生都需缴纳学费，学费标准：博士生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10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000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元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生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‘‘‘Times New Roman‘‘‘;宋体" w:hAnsi="‘‘‘Times New Roman‘‘‘;宋体" w:cs="宋体;SimSun"/>
          <w:kern w:val="0"/>
          <w:sz w:val="24"/>
          <w:szCs w:val="21"/>
        </w:rPr>
      </w:pP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‘‘‘Times New Roman‘‘‘;宋体" w:hAnsi="‘‘‘Times New Roman‘‘‘;宋体" w:cs="宋体;SimSun"/>
          <w:kern w:val="0"/>
          <w:sz w:val="24"/>
          <w:szCs w:val="21"/>
        </w:rPr>
      </w:pP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五、助学金及学业奖学金（所有非定向就业类别学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‘‘‘Times New Roman‘‘‘;宋体" w:hAnsi="‘‘‘Times New Roman‘‘‘;宋体" w:cs="宋体;SimSun"/>
          <w:kern w:val="0"/>
          <w:sz w:val="24"/>
          <w:szCs w:val="21"/>
        </w:rPr>
      </w:pP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助学金：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10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000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元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生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年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(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一次性发放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学业奖学金：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2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0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00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元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生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住宿费为</w:t>
      </w:r>
      <w:r>
        <w:rPr>
          <w:rFonts w:cs="宋体;SimSun" w:ascii="宋体;SimSun" w:hAnsi="宋体;SimSun"/>
          <w:kern w:val="0"/>
          <w:sz w:val="24"/>
        </w:rPr>
        <w:t>750-1200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元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生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学年</w:t>
      </w:r>
      <w:r>
        <w:rPr>
          <w:rFonts w:ascii="宋体;SimSun" w:hAnsi="宋体;SimSun" w:cs="宋体;SimSun"/>
          <w:kern w:val="0"/>
          <w:sz w:val="24"/>
        </w:rPr>
        <w:t>。被褥、蚊帐、凉席等日常生活用品自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汕头大学医学院地址：广东省汕头市金平区新陵路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号，邮编：</w:t>
      </w:r>
      <w:r>
        <w:rPr>
          <w:rFonts w:cs="宋体;SimSun" w:ascii="宋体;SimSun" w:hAnsi="宋体;SimSun"/>
          <w:kern w:val="0"/>
          <w:sz w:val="24"/>
        </w:rPr>
        <w:t>51504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 w:before="93" w:after="93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研究生科地址：医学院行政楼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楼     邮箱：</w:t>
      </w:r>
      <w:r>
        <w:rPr>
          <w:rFonts w:cs="Arial" w:ascii="Arial" w:hAnsi="Arial"/>
          <w:kern w:val="0"/>
          <w:sz w:val="24"/>
        </w:rPr>
        <w:t>o_yjshb@stu.edu.cn</w:t>
      </w:r>
    </w:p>
    <w:p>
      <w:pPr>
        <w:pStyle w:val="Normal"/>
        <w:spacing w:lineRule="auto" w:line="36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kern w:val="0"/>
          <w:sz w:val="24"/>
        </w:rPr>
        <w:t>0754</w:t>
      </w:r>
      <w:r>
        <w:rPr>
          <w:kern w:val="0"/>
          <w:sz w:val="24"/>
        </w:rPr>
        <w:t>-</w:t>
      </w:r>
      <w:r>
        <w:rPr>
          <w:kern w:val="0"/>
          <w:sz w:val="24"/>
        </w:rPr>
        <w:t>88900206</w:t>
      </w:r>
      <w:r>
        <w:rPr>
          <w:kern w:val="0"/>
          <w:sz w:val="24"/>
        </w:rPr>
        <w:t>（招生）</w:t>
      </w:r>
      <w:r>
        <w:rPr>
          <w:kern w:val="0"/>
          <w:sz w:val="24"/>
        </w:rPr>
        <w:t>、</w:t>
      </w:r>
      <w:r>
        <w:rPr>
          <w:kern w:val="0"/>
          <w:sz w:val="24"/>
        </w:rPr>
        <w:t>0754</w:t>
      </w:r>
      <w:r>
        <w:rPr>
          <w:kern w:val="0"/>
          <w:sz w:val="24"/>
        </w:rPr>
        <w:t>-</w:t>
      </w:r>
      <w:r>
        <w:rPr>
          <w:kern w:val="0"/>
          <w:sz w:val="24"/>
        </w:rPr>
        <w:t>88900402</w:t>
      </w:r>
      <w:r>
        <w:rPr>
          <w:kern w:val="0"/>
          <w:sz w:val="24"/>
        </w:rPr>
        <w:t>（档案、</w:t>
      </w:r>
      <w:r>
        <w:rPr>
          <w:kern w:val="0"/>
          <w:sz w:val="24"/>
        </w:rPr>
        <w:t>培养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 w:before="93" w:after="93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宿管科地址：医学院学生公寓一楼  联系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0754-8890009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 w:before="93" w:after="93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汕头大学医学院研究生教育网址：</w:t>
      </w:r>
      <w:r>
        <w:rPr>
          <w:rFonts w:cs="Arial" w:ascii="Arial" w:hAnsi="Arial"/>
          <w:kern w:val="0"/>
          <w:sz w:val="24"/>
        </w:rPr>
        <w:t>http://yjs.med.stu.edu.cn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汕头大学医学院研究生科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kern w:val="0"/>
          <w:sz w:val="24"/>
        </w:rPr>
        <w:t>二〇一六年五月三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‘‘‘Times New Roman‘‘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共</w:t>
    </w:r>
    <w:r>
      <w:rPr>
        <w:lang w:val="en-US" w:eastAsia="en-US"/>
      </w:rPr>
      <w:t>2</w:t>
    </w:r>
    <w:r>
      <w:rPr>
        <w:lang w:val="en-US" w:eastAsia="en-US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2:00Z</dcterms:created>
  <dc:creator>研究生办公室</dc:creator>
  <dc:description/>
  <cp:keywords/>
  <dc:language>en-US</dc:language>
  <cp:lastModifiedBy>曹军</cp:lastModifiedBy>
  <cp:lastPrinted>2015-06-26T16:19:00Z</cp:lastPrinted>
  <dcterms:modified xsi:type="dcterms:W3CDTF">2016-05-31T00:45:00Z</dcterms:modified>
  <cp:revision>40</cp:revision>
  <dc:subject/>
  <dc:title>汕头大学医学院2007年研究生新生入学须知</dc:title>
</cp:coreProperties>
</file>