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附件</w:t>
      </w:r>
      <w:r>
        <w:rPr>
          <w:rFonts w:cs="Times New Roman" w:ascii="Times New Roman" w:hAnsi="Times New Roman"/>
          <w:sz w:val="28"/>
          <w:szCs w:val="32"/>
        </w:rPr>
        <w:t>1</w:t>
      </w:r>
    </w:p>
    <w:p>
      <w:pPr>
        <w:pStyle w:val="Heading"/>
        <w:spacing w:before="120" w:after="60"/>
        <w:rPr/>
      </w:pP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秋季入学研究生网上选宿舍的通知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随着学校后勤综合改革和数字化校园建设的不断深入，为给学生提供更加方便和人性化的服务，现决定在我校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级硕士和博士研究生新生中（不含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留学生）实行网上自主申请宿舍，具体要求如下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登录地址及账号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http://xf.xidian.edu.cn/xsxf/login.xf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用户名：研究生学号；密码：身份证号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住宿地点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级硕士研究生：通信工程学院、电子工程学院、计算机学院、机电工程学院、物理与光电工程学院、经济管理学院、数学与统计学院、软件学院、微电子学院、空间科学与技术学院、</w:t>
      </w:r>
      <w:r>
        <w:rPr>
          <w:rFonts w:ascii="Times New Roman" w:hAnsi="Times New Roman" w:cs="Times New Roman"/>
          <w:sz w:val="24"/>
          <w:szCs w:val="24"/>
        </w:rPr>
        <w:t>先进</w:t>
      </w:r>
      <w:r>
        <w:rPr>
          <w:rFonts w:ascii="Times New Roman" w:hAnsi="Times New Roman" w:cs="Times New Roman"/>
          <w:sz w:val="24"/>
          <w:szCs w:val="24"/>
        </w:rPr>
        <w:t>材料与纳米科技学院、网络与信息安全学院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学院的硕士研究生安排在北校区住宿；人文学院、外国语学院、生命科学技术学院的硕士研究生安排在南校区住宿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Times New Roman"/>
          <w:sz w:val="24"/>
          <w:szCs w:val="24"/>
        </w:rPr>
        <w:t>非硕博连读</w:t>
      </w:r>
      <w:r>
        <w:rPr>
          <w:rFonts w:ascii="Times New Roman" w:hAnsi="Times New Roman" w:cs="Times New Roman"/>
          <w:sz w:val="24"/>
          <w:szCs w:val="24"/>
        </w:rPr>
        <w:t>博士研究生：通信工程学院、电子工程学院、计算机学院、机电工程学院、物理与光电工程学院、微电子学院</w:t>
      </w:r>
      <w:r>
        <w:rPr>
          <w:rFonts w:ascii="Times New Roman" w:hAnsi="Times New Roman" w:cs="Times New Roman"/>
          <w:sz w:val="24"/>
          <w:szCs w:val="24"/>
        </w:rPr>
        <w:t>、网络与信息安全学院</w:t>
      </w:r>
      <w:r>
        <w:rPr>
          <w:rFonts w:ascii="Times New Roman" w:hAnsi="Times New Roman" w:cs="Times New Roman"/>
          <w:sz w:val="24"/>
          <w:szCs w:val="24"/>
        </w:rPr>
        <w:t>博士研究生统一安排在北校区，其他学院统一安排在南校区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由于房源有限，所有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6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级硕博连读博士生继续住在原宿舍，不参与选房，具体搬到博士楼时间待定。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选房时间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网上正式申请宿舍时间段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9:00 — 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23:00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四、注意事项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级研究生新生必须登录网上自主申请宿舍系统选择是否住宿，住宿的进行下一步自主选房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不住宿的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同学务必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按照相关程序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正式开学后两周之内办理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校外住宿申请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校外住宿申请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首先到后勤处主页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ttp://hqc.xidian.edu.cn/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）左下角下载专区下载“西安电子科技大学研究生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校外住宿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申请表”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或见本附件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然后按照申请表要求办理即可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选房结束后系统关闭，生成最终住宿数据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如果在规定时间内没有登录系统的，统一视作不住宿，学校不再安排宿舍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不在学校住宿的同学仍需按时缴纳足额住宿费，校外住宿手续办理完毕后退还住宿费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登录系统后请尽快选房。系统提供一次改选机会，第二次选定提交后无法再次更改。如果使用同一个人的账号在不同地点登陆，系统只允许最新登录的人进入系统操作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系统在线人数过多时会承受较大的压力，可能造成系统访问缓慢，为此，各位同学选房完成后，请尽快退出系统，以方便其他同学选房。系统设定有效时长内不做操作用户将自动退出，可重新登录后再行操作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学生报到时，持录取通知书复印件在所选的宿舍楼办理入住手续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入住时间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6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日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不可提前入住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联系方式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选房过程中如果有任何疑问，请联系</w:t>
      </w:r>
      <w:r>
        <w:rPr>
          <w:rFonts w:cs="Times New Roman" w:ascii="Times New Roman" w:hAnsi="Times New Roman"/>
          <w:sz w:val="24"/>
          <w:szCs w:val="24"/>
        </w:rPr>
        <w:t>029-8820165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ascii="Times New Roman" w:hAnsi="Times New Roman" w:cs="Times New Roman"/>
          <w:sz w:val="24"/>
          <w:szCs w:val="24"/>
        </w:rPr>
        <w:t>研究生工作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后勤处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研究生校外住宿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33"/>
        <w:gridCol w:w="1409"/>
        <w:gridCol w:w="1661"/>
      </w:tblGrid>
      <w:tr>
        <w:trPr>
          <w:trHeight w:val="58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师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/</w:t>
            </w:r>
            <w:r>
              <w:rPr/>
              <w:t>配偶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址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个人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因下列原因中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申请校外住宿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一）因患疾病经县级以上医院医生鉴定不宜在集体宿舍住宿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二）学校子弟、家属或家在学校附近的研究生准备在家住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三）已办理结婚登记手续且在西安有住房者。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四）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全面阅读并正确理解教育部《关于切实加强高校学生住宿管理的通知》（教社政〔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），且了解在外住宿可能产生的后果和个人应承担的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果获准外出住宿，本人承诺与学院和班级保持紧密联系，每月定期向辅导员汇报有关情况，按学校的要求认真参加各项教学和集体活动，学院和班级不负责专门通知本人各项事宜，因不能及时得到信息而造成的直接或间接责任由本人完全承担。校外住址或联系方式发生变更时，本人将及时通知学院。校外住宿期间产生的一切纠纷，及发生事故造成自身或他人的人身、财产损失的，学校不承担任何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长（配偶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家长</w:t>
            </w:r>
            <w:r>
              <w:rPr/>
              <w:t>/</w:t>
            </w:r>
            <w:r>
              <w:rPr/>
              <w:t>配偶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辅导员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学院盖章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后勤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签字盖章：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此表用</w:t>
      </w:r>
      <w:r>
        <w:rPr/>
        <w:t>A4</w:t>
      </w:r>
      <w:r>
        <w:rPr/>
        <w:t>纸打印，一式四份，分别留存后勤处、财务处、学院和研究生本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5:00Z</dcterms:created>
  <dc:creator>Administrator</dc:creator>
  <dc:description/>
  <cp:keywords/>
  <dc:language>en-US</dc:language>
  <cp:lastModifiedBy>User</cp:lastModifiedBy>
  <cp:lastPrinted>2015-07-22T16:04:00Z</cp:lastPrinted>
  <dcterms:modified xsi:type="dcterms:W3CDTF">2016-07-06T03:02:00Z</dcterms:modified>
  <cp:revision>10</cp:revision>
  <dc:subject/>
  <dc:title/>
</cp:coreProperties>
</file>