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委托培养研究生合同书（非享受民族政策考生用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培养单位）：新疆财经学院研究生处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乙方（委托单位）：                           丙方（学生）：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委托培养研究生事宜，经甲、乙、丙三方协商一致，特订立本合同，以便共同遵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依据国家录取委培研究生的规定，录取乙方推荐的委托培养研究生丙方，录取专业为：                      。甲方对丙方的培养方案与该专业其他研究生的培养方案相同，不得降低对丙方的要求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二、丙方必须自觉接受甲方和乙方的教育和管理，努力学习守法。丙方如违犯国家法律和校规校纪，要接受甲方和乙方的处理。丙方如不能按甲方</w:t>
      </w:r>
      <w:r>
        <w:rPr>
          <w:rFonts w:eastAsia="仿宋_GB2312" w:ascii="仿宋_GB2312" w:hAnsi="仿宋_GB2312"/>
          <w:sz w:val="24"/>
        </w:rPr>
        <w:t>&lt;&lt;</w:t>
      </w:r>
      <w:r>
        <w:rPr>
          <w:rFonts w:ascii="仿宋_GB2312" w:hAnsi="仿宋_GB2312" w:eastAsia="仿宋_GB2312"/>
          <w:sz w:val="24"/>
        </w:rPr>
        <w:t>硕士研究生学籍管理规定</w:t>
      </w:r>
      <w:r>
        <w:rPr>
          <w:rFonts w:eastAsia="仿宋_GB2312" w:ascii="仿宋_GB2312" w:hAnsi="仿宋_GB2312"/>
          <w:sz w:val="24"/>
        </w:rPr>
        <w:t>&gt;&gt;</w:t>
      </w:r>
      <w:r>
        <w:rPr>
          <w:rFonts w:ascii="仿宋_GB2312" w:hAnsi="仿宋_GB2312" w:eastAsia="仿宋_GB2312"/>
          <w:sz w:val="24"/>
        </w:rPr>
        <w:t>的要求完成学业，甲方有权劝其退学或取消学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三、丙方在校学习期间，乙方保留其户口、人事档案、工资关系以及国家规定的各类补贴。甲方不承担丙方的助学金、医药费、住宿费、生活补助及各项保险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四、丙方在校学习期间，乙方要加强对丙方的管理和教育，如发现丙方有问题，应及时配合甲方对其进行教育和处理。丙方如因故不能继续学习，中途休学、退学或停学，乙方应予妥善安排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五、丙方学习结束，经甲方考试合格准予毕业后，甲方应将丙方学籍档案、党团组织关系直接交于乙方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六、本合同自甲、乙、丙三方签字、盖章之日起生效，于丙方学习期满毕业后自行失效。甲、乙、丙三方均不得擅自修改或解除合同。合同中如有未尽事宜，须经三方共同协商，作出补充规定。补充规定与本合同具有同等效力，但不得与本合同内容相抵触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合同一式三份，甲、乙、丙三方各执一份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甲方（培养单位）：新疆财经学院研究生处（盖章）　　       年    月     日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（委托单位）：（盖章）     　乙方代表人：              年   月   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丙方（学生签字）：                                        年   月  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8:00Z</dcterms:created>
  <dc:creator>袁莉</dc:creator>
  <dc:description/>
  <cp:keywords/>
  <dc:language>en-US</dc:language>
  <cp:lastModifiedBy>黄镭</cp:lastModifiedBy>
  <dcterms:modified xsi:type="dcterms:W3CDTF">2016-06-30T08:18:00Z</dcterms:modified>
  <cp:revision>19</cp:revision>
  <dc:subject/>
  <dc:title>委托培养研究生合同书  </dc:title>
</cp:coreProperties>
</file>