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60" w:before="156" w:after="15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</w:rPr>
        <w:t>湖北工业大学</w:t>
      </w: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全日制硕士研究生招生专业目录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497"/>
        <w:gridCol w:w="3047"/>
      </w:tblGrid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E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597504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2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进制造工艺与设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90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激光绿色制造技术及装备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制造及控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过程信息化与自动化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/CAM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8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2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电子工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系统与智能控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化装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与运动控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设备的网络监测、诊断与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8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2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设计及理论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齿轮啮合理论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速器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机器人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器视觉及图像处理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装备设计及检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创新设计理论与方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4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精密仪器及机械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测量仪器及智能化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器视觉技术及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测量仪器设计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检测技术及仪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互换性与技术测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，湖北省立项建设博士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试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4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试计量技术及仪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测试与故障诊断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靠性与质量控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检测与虚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损检测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互换性与技术测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，湖北省立项建设博士点，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试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16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7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工程</w:t>
            </w:r>
          </w:p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4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工业工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（①人因工程②管理学原理，任选一门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2Z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代农业装备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装备数字化设计及制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装备系统监测与智能控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动力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机研究设计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（专业学位）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制造技术及装备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电子工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理论与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与制造业信息化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模具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1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0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仪器仪表工程（专业学位）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技术及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设计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靠性与质量控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化与质量工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器视觉检测及质量评价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互换性与技术测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特色学科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立项建设博士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试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气与电子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E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597504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143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8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机与电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稀土电机及其控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电磁场数值计算及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动汽车用电机关键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器人动力系统及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9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8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力系统及其自动化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能质量检测及控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网及控制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市场理论与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能源与分布式发电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量存储在智能电网中的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技术在智能电网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电气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4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8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高电压与绝缘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电压与绝缘测试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设备状态检测与诊断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绝缘材料与特种绝缘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电压新技术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电气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8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力电子与电力传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电力电子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传动及控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在电力系统检测中的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网逆变器研究与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电子器件研究与仿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特色学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立项建设博士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8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工理论与新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系统与电磁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电子材料与器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规模集成电路设计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伏电池应用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芯片设计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理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拟电子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76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Z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太阳能技术与工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伏发电工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布式清洁能源调度与管理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网逆变器关键技术研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热发电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节能技术应用研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伏电池材料相关技术研究</w:t>
            </w:r>
          </w:p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池管理系统研究与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拟电子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1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控制理论与控制工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进控制理论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控制与管理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控制技术与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控制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理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及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1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检测技术与自动化装置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技术与自动化系统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获取、分析与处理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虚拟仪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设备在线检测与故障诊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及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1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系统工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杂系统分析与优化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评价与风险预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系统与复杂系统建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及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1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模式识别与智能系统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图像处理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信息自动识别技术与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机器视觉的检测与控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人工智能及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智能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及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10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导航、制导与控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导航通信网与量子通信系统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图像导航与精确制导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融合与智能控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材料与隐形材料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及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0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气工程（专业学位）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传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系统自动化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伏发电系统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建筑电气设计与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设备在线检测、故障诊断与控制</w:t>
            </w:r>
          </w:p>
          <w:p>
            <w:pPr>
              <w:pStyle w:val="Normal"/>
              <w:ind w:firstLine="90"/>
              <w:rPr>
                <w:rFonts w:ascii="宋体" w:hAnsi="宋体" w:cs="Courier New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电器与物联网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特色学科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立项建设博士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与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247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1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控制工程（专业学位）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进控制理论与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控制与管理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自动化技术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监测与控制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系统技术与应用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检测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与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与化学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E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7-59750457</w:t>
            </w:r>
          </w:p>
        </w:tc>
      </w:tr>
      <w:tr>
        <w:trPr>
          <w:trHeight w:val="20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5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的合金化、功能化及工程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性能陶瓷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非金属材料结构与性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材料物理与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材料与软物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化学及物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，湖北省楚天学者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聚合物近代仪器分析或无机非金属材料测试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有机化学②无机及分析化学</w:t>
            </w:r>
          </w:p>
        </w:tc>
      </w:tr>
      <w:tr>
        <w:trPr>
          <w:trHeight w:val="247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加工新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材料制备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合成及改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能源及节能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聚合物基复合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材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化学及物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，湖北省楚天学者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聚合物近代仪器分析或无机非金属材料测试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有机化学②无机及分析化学</w:t>
            </w:r>
          </w:p>
        </w:tc>
      </w:tr>
      <w:tr>
        <w:trPr>
          <w:trHeight w:val="17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及表面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造材料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材料与功能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焊接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性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86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7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化学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分离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环境化学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催化反应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化工设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化学品炼制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部研究生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催化材料协同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18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7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化学工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细化学品绿色合成工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功能材料合成工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药物合成工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细化学品生产及环境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物再生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部研究生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催化材料协同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20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7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应用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光热转化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电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电池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效节能储能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高分子化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部研究生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催化材料协同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18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70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业催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催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催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炼制催化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催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催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部研究生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催化材料协同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20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22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制浆造纸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质化学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绿色制浆化学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化学品与湿部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加工技术与功能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纤维复合材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优势重点学科，湖北省楚天学者设岗学科，湖北省研究生创新基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浆造纸原理与工程或化工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247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高性能化和绿色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质复合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材料及其关键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能源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表面工程及连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化学及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，湖北省楚天学者设岗学科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聚合物近代仪器分析或无机非金属材料测试方法或材料力学性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初试考试科目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有机化学②无机及分析化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初试考试科目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金属学及热处理②材料成形原理</w:t>
            </w:r>
          </w:p>
        </w:tc>
      </w:tr>
      <w:tr>
        <w:trPr>
          <w:trHeight w:val="192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16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化学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生产工艺开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过程设计与优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化工产品开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部研究生创新中心，湖北省轻工技术工程中心，湖北省楚天学者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20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2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轻工技术与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浆造纸先进工艺与装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特种纸与纤维复合材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优势重点学科，湖北省研究生创新基地，湖北省楚天学者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或制浆造纸原理与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61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生物工程与食品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E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7-59750467</w:t>
            </w:r>
          </w:p>
        </w:tc>
      </w:tr>
      <w:tr>
        <w:trPr>
          <w:trHeight w:val="247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7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生物化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能源与生物基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酿造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蛋白药物与疫苗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学与酶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分离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5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工艺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教育部重点实验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发酵湖北省协同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生物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或生物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考试时专业课为微生物者选择生物化学；专业课为生物化学者选择微生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22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发酵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微生物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过程优化与放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催化与酶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代谢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5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工艺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教育部重点实验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发酵湖北省协同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编生物工艺学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或生物化学</w:t>
            </w:r>
          </w:p>
        </w:tc>
      </w:tr>
      <w:tr>
        <w:trPr>
          <w:trHeight w:val="216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22Z1 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业微生物代谢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材料与生物能源代谢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酿造微生物及次级代谢产物代谢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制药代谢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生理药理代谢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5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工艺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教育部重点实验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发酵湖北省协同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编生物工艺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或生物化学</w:t>
            </w:r>
          </w:p>
        </w:tc>
      </w:tr>
      <w:tr>
        <w:trPr>
          <w:trHeight w:val="19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22Z2 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生物制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药物与分子影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与生化药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检测新方法与新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子的设计与合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新剂型与新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5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二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发酵工程教育部重点实验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（药剂学或生物制药工艺学）＋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药理学</w:t>
            </w:r>
          </w:p>
        </w:tc>
      </w:tr>
      <w:tr>
        <w:trPr>
          <w:trHeight w:val="17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32Z1 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亲水胶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亲水胶体化学与物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亲水胶体功能化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和创新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分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有机化学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20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972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食品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性食品与食品添加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原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（农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（农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和创新学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按农学分数线录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分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201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972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农产品加工及贮藏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果蔬加工及贮藏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资源综合利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（农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（农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和创新学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按农学分数线录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分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</w:tc>
      </w:tr>
      <w:tr>
        <w:trPr>
          <w:trHeight w:val="216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2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轻工技术与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及食品行业项目工程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食品安全与检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生物化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5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工艺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生物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或生物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考试时专业课为微生物者选择生物化学；专业课为生物化学者选择微生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3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食品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安全监督与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行业项目工程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和创新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分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21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3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生物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过程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能源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环保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蛋白药物与疫苗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5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工艺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教育部重点实验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发酵湖北省协同创新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编生物工艺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</w:t>
            </w:r>
          </w:p>
        </w:tc>
      </w:tr>
      <w:tr>
        <w:trPr>
          <w:trHeight w:val="182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Courier New"/>
                <w:color w:val="000000"/>
                <w:sz w:val="18"/>
                <w:szCs w:val="18"/>
              </w:rPr>
              <w:t>药物制剂工程</w:t>
            </w:r>
          </w:p>
          <w:p>
            <w:pPr>
              <w:pStyle w:val="Normal"/>
              <w:ind w:firstLine="90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Courier New"/>
                <w:color w:val="000000"/>
                <w:sz w:val="18"/>
                <w:szCs w:val="18"/>
              </w:rPr>
              <w:t>生物制药工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Courier New"/>
                <w:color w:val="000000"/>
                <w:sz w:val="18"/>
                <w:szCs w:val="18"/>
              </w:rPr>
              <w:t>药物质量工程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Courier New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Courier New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5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二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和创新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（药剂学或生物制药工艺学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药理学</w:t>
            </w:r>
          </w:p>
        </w:tc>
      </w:tr>
      <w:tr>
        <w:trPr>
          <w:trHeight w:val="61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土木建筑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E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59750506</w:t>
            </w:r>
          </w:p>
        </w:tc>
      </w:tr>
      <w:tr>
        <w:trPr>
          <w:trHeight w:val="154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绿色墙体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水泥与混凝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体废弃物利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非金属材料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立项建设博士点，湖北省楚天学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历加试：①建筑材料②土木工程施工</w:t>
            </w:r>
          </w:p>
        </w:tc>
      </w:tr>
      <w:tr>
        <w:trPr>
          <w:trHeight w:val="247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4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岩土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岩土强度理论及本构关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岩土工程多场耦合理论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边坡稳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分析与监控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岩土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岩土工程测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结构与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岩土工程生态修复理论与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立项建设博士点，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19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4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结构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结构健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加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结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震分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值模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性能混凝土材料与结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结构耐久性能与延寿机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和创新学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立项建设博士点，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设计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21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4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市政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道桥设计理论与试验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构筑物与基础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勘测设计与施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基路面结构设计理论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结构分析与优化设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检测与计算机仿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设计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154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140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防灾减灾工程及防护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地质灾害防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结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震与减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地下工程灾害及防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结构加固与改造新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设计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19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406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桥梁结构设计、计算与计算机仿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桥梁结构的检测、监控与加固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隧道地质超前预报与施工监控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隧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挖及围岩稳定理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隧道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学科具有一级学科招生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桥梁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材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施工</w:t>
            </w:r>
          </w:p>
        </w:tc>
      </w:tr>
      <w:tr>
        <w:trPr>
          <w:trHeight w:val="18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72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固体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固体力学与耦合问题数值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断裂与损伤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结构振动分析、控制与优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性能材料的微观细观力学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材料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与初试科目不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材料力学实验方法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材料</w:t>
            </w:r>
          </w:p>
        </w:tc>
      </w:tr>
      <w:tr>
        <w:trPr>
          <w:trHeight w:val="54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7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的强度与破坏机理及数值仿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振动与健康监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尺度、多孔介质力学理论及其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岩土力学与岩土工程稳定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材料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与初试科目不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材料力学实验方法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材料</w:t>
            </w:r>
          </w:p>
        </w:tc>
      </w:tr>
      <w:tr>
        <w:trPr>
          <w:trHeight w:val="19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5J1 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防水材料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水材料低碳生产与绿色环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水材料与建筑节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水材料与结构安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水材料耐久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结构防水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水工程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百人计划设岗学科，湖北省建筑防水工程技术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历加试：①建筑材料②土木工程施工</w:t>
            </w:r>
          </w:p>
        </w:tc>
      </w:tr>
      <w:tr>
        <w:trPr>
          <w:trHeight w:val="19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0817</w:t>
            </w:r>
            <w:r>
              <w:rPr>
                <w:rFonts w:cs="宋体"/>
                <w:b/>
                <w:color w:val="FF0000"/>
                <w:szCs w:val="21"/>
              </w:rPr>
              <w:t xml:space="preserve">Z1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★</w:t>
            </w:r>
            <w:r>
              <w:rPr>
                <w:rFonts w:cs="宋体"/>
                <w:b/>
                <w:color w:val="FF0000"/>
                <w:szCs w:val="21"/>
              </w:rPr>
              <w:t>资源循环利用工程</w:t>
            </w:r>
          </w:p>
          <w:p>
            <w:pPr>
              <w:pStyle w:val="Normal"/>
              <w:ind w:firstLine="9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.</w:t>
            </w:r>
            <w:r>
              <w:rPr>
                <w:rFonts w:cs="宋体"/>
                <w:color w:val="FF0000"/>
                <w:sz w:val="18"/>
                <w:szCs w:val="18"/>
              </w:rPr>
              <w:t>微藻养殖与资源化</w:t>
            </w:r>
          </w:p>
          <w:p>
            <w:pPr>
              <w:pStyle w:val="Normal"/>
              <w:ind w:firstLine="9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2.</w:t>
            </w:r>
            <w:r>
              <w:rPr>
                <w:rFonts w:cs="宋体"/>
                <w:color w:val="FF0000"/>
                <w:sz w:val="18"/>
                <w:szCs w:val="18"/>
              </w:rPr>
              <w:t>藻类生理与生态</w:t>
            </w:r>
          </w:p>
          <w:p>
            <w:pPr>
              <w:pStyle w:val="Normal"/>
              <w:ind w:firstLine="9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3.</w:t>
            </w:r>
            <w:r>
              <w:rPr>
                <w:rFonts w:cs="宋体"/>
                <w:color w:val="FF0000"/>
                <w:sz w:val="18"/>
                <w:szCs w:val="18"/>
              </w:rPr>
              <w:t>膜分离技术与应用</w:t>
            </w:r>
          </w:p>
          <w:p>
            <w:pPr>
              <w:pStyle w:val="Normal"/>
              <w:ind w:firstLine="9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4.</w:t>
            </w:r>
            <w:r>
              <w:rPr>
                <w:rFonts w:cs="宋体"/>
                <w:color w:val="FF0000"/>
                <w:sz w:val="18"/>
                <w:szCs w:val="18"/>
              </w:rPr>
              <w:t>清洁生产工艺与审核</w:t>
            </w:r>
          </w:p>
          <w:p>
            <w:pPr>
              <w:pStyle w:val="Normal"/>
              <w:ind w:firstLine="9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5.</w:t>
            </w:r>
            <w:r>
              <w:rPr>
                <w:rFonts w:cs="宋体"/>
                <w:color w:val="FF0000"/>
                <w:sz w:val="18"/>
                <w:szCs w:val="18"/>
              </w:rPr>
              <w:t>生态水工学与岸坡修复</w:t>
            </w:r>
          </w:p>
          <w:p>
            <w:pPr>
              <w:pStyle w:val="Normal"/>
              <w:ind w:firstLine="9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6.</w:t>
            </w:r>
            <w:r>
              <w:rPr>
                <w:rFonts w:cs="宋体"/>
                <w:color w:val="FF0000"/>
                <w:sz w:val="18"/>
                <w:szCs w:val="18"/>
              </w:rPr>
              <w:t>河湖生态修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7.</w:t>
            </w:r>
            <w:r>
              <w:rPr>
                <w:rFonts w:cs="宋体"/>
                <w:color w:val="FF0000"/>
                <w:sz w:val="18"/>
                <w:szCs w:val="18"/>
              </w:rPr>
              <w:t>环境微生物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 xml:space="preserve">101 </w:t>
            </w:r>
            <w:r>
              <w:rPr>
                <w:rFonts w:cs="宋体"/>
                <w:color w:val="FF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201</w:t>
            </w:r>
            <w:r>
              <w:rPr>
                <w:rFonts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302</w:t>
            </w:r>
            <w:r>
              <w:rPr>
                <w:rFonts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9</w:t>
            </w:r>
            <w:r>
              <w:rPr>
                <w:rFonts w:cs="宋体"/>
                <w:color w:val="FF0000"/>
                <w:sz w:val="18"/>
                <w:szCs w:val="18"/>
              </w:rPr>
              <w:t xml:space="preserve">32 </w:t>
            </w:r>
            <w:r>
              <w:rPr>
                <w:rFonts w:cs="宋体"/>
                <w:color w:val="FF0000"/>
                <w:sz w:val="18"/>
                <w:szCs w:val="18"/>
              </w:rPr>
              <w:t>环境学概论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 xml:space="preserve">952 </w:t>
            </w:r>
            <w:r>
              <w:rPr>
                <w:rFonts w:cs="宋体"/>
                <w:color w:val="FF0000"/>
                <w:sz w:val="18"/>
                <w:szCs w:val="18"/>
              </w:rPr>
              <w:t>环境生物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教育部轻工清洁生产研究生创新中心，湖北省河湖生态修复及藻类利用重点实验室，湖北省轻工技术工程中心，湖北省轻工清洁生产中心</w:t>
            </w:r>
          </w:p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复试：</w:t>
            </w:r>
            <w:r>
              <w:rPr>
                <w:rFonts w:cs="宋体"/>
                <w:color w:val="FF0000"/>
                <w:sz w:val="18"/>
                <w:szCs w:val="18"/>
              </w:rPr>
              <w:t>笔试</w:t>
            </w:r>
            <w:r>
              <w:rPr>
                <w:rFonts w:cs="宋体"/>
                <w:color w:val="FF0000"/>
                <w:sz w:val="18"/>
                <w:szCs w:val="18"/>
              </w:rPr>
              <w:t>(</w:t>
            </w:r>
            <w:r>
              <w:rPr>
                <w:rFonts w:cs="宋体"/>
                <w:color w:val="FF0000"/>
                <w:sz w:val="18"/>
                <w:szCs w:val="18"/>
              </w:rPr>
              <w:t>环境工程学或微生物学</w:t>
            </w:r>
            <w:r>
              <w:rPr>
                <w:rFonts w:cs="宋体"/>
                <w:color w:val="FF0000"/>
                <w:sz w:val="18"/>
                <w:szCs w:val="18"/>
              </w:rPr>
              <w:t>)</w:t>
            </w:r>
            <w:r>
              <w:rPr>
                <w:rFonts w:cs="宋体"/>
                <w:color w:val="FF0000"/>
                <w:sz w:val="18"/>
                <w:szCs w:val="18"/>
              </w:rPr>
              <w:t>+</w:t>
            </w:r>
            <w:r>
              <w:rPr>
                <w:rFonts w:cs="宋体"/>
                <w:color w:val="FF0000"/>
                <w:sz w:val="18"/>
                <w:szCs w:val="18"/>
              </w:rPr>
              <w:t>面试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生物化学②膜技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部分招收的研究生送到中科院水生生物研究所、中科院（水利部）水工程生态研究所、环保部华南环境科学研究所（广州），承担研究生的生活费、交通费等</w:t>
            </w:r>
          </w:p>
        </w:tc>
      </w:tr>
      <w:tr>
        <w:trPr>
          <w:trHeight w:val="141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7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项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化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工程经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项目管理或土木工程施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与初试科目不同或不重合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同等学力考生</w:t>
            </w:r>
          </w:p>
        </w:tc>
      </w:tr>
      <w:tr>
        <w:trPr>
          <w:trHeight w:val="138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绿色墙体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水泥与混凝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体废弃物利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历加试：①建筑材料②土木工程施工</w:t>
            </w:r>
          </w:p>
        </w:tc>
      </w:tr>
      <w:tr>
        <w:trPr>
          <w:trHeight w:val="45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与民用建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施工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结构仿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结构抗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立项建设博士点，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设计原理或工程项目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与初试科目不同或不重合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45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5229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河湖生态修复与重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水工学与岸坡修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藻养殖与资源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技术与清洁生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泥污泥资源化处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规划与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学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5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生物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部轻工清洁生产研究生创新中心，河湖生态治理与藻类资源化湖北省重点实验室，湖北省轻工技术工程中心，湖北省轻工清洁生产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学或微生物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生物化学②膜技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部分招收的研究生送到中科院水生生物研究所、中科院（水利部）水工程生态研究所、环保部华南环境科学研究所（广州），承担研究生的生活费、交通费等</w:t>
            </w:r>
          </w:p>
        </w:tc>
      </w:tr>
      <w:tr>
        <w:trPr>
          <w:trHeight w:val="5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E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7-59750442</w:t>
            </w:r>
          </w:p>
        </w:tc>
      </w:tr>
      <w:tr>
        <w:trPr>
          <w:trHeight w:val="16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75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与智能计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设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综合设计及上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7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75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标准与中间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信计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综合设计及上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7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75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机器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工业互联网智能监控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互联网中的大数据分析与决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综合设计及上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7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12Z1 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物联网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慧校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云关键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量信息智能分析与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综合设计及上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6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慧网络与信息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数据安全和隐私保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智能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控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综合设计及上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247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1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技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机器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互联网智能监控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工业互联网中的大数据分析与决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互联网中的智慧云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制造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互联网通信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互联网信息安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互联网中智能信息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2  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综合设计及上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计算机基础②</w:t>
            </w:r>
            <w:r>
              <w:rPr>
                <w:rFonts w:cs="宋体"/>
                <w:color w:val="00000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sz w:val="18"/>
                <w:szCs w:val="18"/>
              </w:rPr>
              <w:t>语言程序设计</w:t>
            </w:r>
          </w:p>
        </w:tc>
      </w:tr>
      <w:tr>
        <w:trPr>
          <w:trHeight w:val="54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艺术设计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E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5975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2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0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设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装饰艺术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理论（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不接受同等学力报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</w:tc>
      </w:tr>
      <w:tr>
        <w:trPr>
          <w:trHeight w:val="163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景观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风景园林历史与理论研究、景观植物应用与技术研究、景观文化与审美艺术研究、城市规划与生态修复研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8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景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bookmarkStart w:id="0" w:name="OLE_LINK1"/>
            <w:r>
              <w:rPr>
                <w:rFonts w:ascii="宋体" w:hAnsi="宋体" w:cs="宋体"/>
                <w:color w:val="000000"/>
                <w:sz w:val="18"/>
                <w:szCs w:val="18"/>
              </w:rPr>
              <w:t>景观</w:t>
            </w:r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快题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土木建筑与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景观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素描②色彩</w:t>
            </w:r>
          </w:p>
        </w:tc>
      </w:tr>
      <w:tr>
        <w:trPr>
          <w:trHeight w:val="18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510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艺术设计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艺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装饰艺术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理论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设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不接受同等学力报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9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景观专业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快题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土木建筑与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不接受同等学力报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快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</w:tc>
      </w:tr>
      <w:tr>
        <w:trPr>
          <w:trHeight w:val="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设计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E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5975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46</w:t>
            </w:r>
          </w:p>
        </w:tc>
      </w:tr>
      <w:tr>
        <w:trPr>
          <w:trHeight w:val="13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0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设计学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基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不接受同等学力报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</w:tc>
      </w:tr>
      <w:tr>
        <w:trPr>
          <w:trHeight w:val="139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510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艺术设计（专业学位）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专业设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素描②色彩</w:t>
            </w:r>
          </w:p>
        </w:tc>
      </w:tr>
      <w:tr>
        <w:trPr>
          <w:trHeight w:val="138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3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业设计工程（专业学位）</w:t>
            </w:r>
          </w:p>
          <w:p>
            <w:pPr>
              <w:pStyle w:val="Normal"/>
              <w:ind w:left="9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产品设计</w:t>
            </w:r>
          </w:p>
          <w:p>
            <w:pPr>
              <w:pStyle w:val="Normal"/>
              <w:ind w:left="9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产品工业设计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机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专业设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素描②色彩</w:t>
            </w:r>
          </w:p>
        </w:tc>
      </w:tr>
      <w:tr>
        <w:trPr>
          <w:trHeight w:val="45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济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管理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E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59750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1</w:t>
            </w:r>
          </w:p>
        </w:tc>
      </w:tr>
      <w:tr>
        <w:trPr>
          <w:trHeight w:val="14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02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区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可持续发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经济发展战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国经济改革与发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7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02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金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金融市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风险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国经济改革与发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3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2020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循环经济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与节能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政策与绿色发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国经济改革与发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3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02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国际贸易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理论与实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物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国经济改革与发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23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02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劳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关系与劳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入分配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薪酬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国经济改革与发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6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305Z1 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近现代社会治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治理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现代中国民生问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治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治理信息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9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治理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管理思想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（中国政治改革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政治学理论②中国近现代史</w:t>
            </w:r>
          </w:p>
        </w:tc>
      </w:tr>
      <w:tr>
        <w:trPr>
          <w:trHeight w:val="16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2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系统开发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资源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与物流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理论与方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3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资源管理、数据库原理与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电子商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70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202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理论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与管理会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理财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40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2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营销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人力资源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战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战略管理、人力资源管理、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3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02Z1 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企业低碳经营与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碳资产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战略管理、低碳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201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5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MB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企业低碳经营与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运营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金融与投资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目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工商管理职业能力测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 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组织行为学②管理学</w:t>
            </w:r>
          </w:p>
        </w:tc>
      </w:tr>
      <w:tr>
        <w:trPr>
          <w:trHeight w:val="1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25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公共管理硕士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MP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治理现代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新型工业化与公共政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政务与基层治理信息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保护与环境治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目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公共管理职业能力测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 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政治学②公共管理学</w:t>
            </w:r>
          </w:p>
        </w:tc>
      </w:tr>
      <w:tr>
        <w:trPr>
          <w:trHeight w:val="46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E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7-59750574</w:t>
            </w:r>
          </w:p>
        </w:tc>
      </w:tr>
      <w:tr>
        <w:trPr>
          <w:trHeight w:val="16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302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政治建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政府治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与行政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舆情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9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学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305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工业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意识形态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人学理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生态理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9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6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305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生态文明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民主政治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党的建设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政治文化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9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3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305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国外马克思主义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马克思主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马克思主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马克思主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9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7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3050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思想政治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网络心理与思想政治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优秀传统文化与大学生素质发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青少年思想政治教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9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30506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近现代史基本问题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新民主主义基本问题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社会主义基本问题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代以来中国现代化问题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9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E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7-597505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50211 </w:t>
            </w:r>
            <w:r>
              <w:rPr>
                <w:rFonts w:ascii="宋体" w:hAnsi="宋体" w:cs="宋体"/>
                <w:b/>
                <w:szCs w:val="21"/>
              </w:rPr>
              <w:t>外国语言学及应用语言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英语语言学及应用语言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英汉对比与翻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美文学与比较文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sz w:val="18"/>
                <w:szCs w:val="18"/>
              </w:rPr>
              <w:t>28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8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8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>69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sz w:val="18"/>
                <w:szCs w:val="18"/>
              </w:rPr>
              <w:t>80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语言学与</w:t>
            </w:r>
            <w:r>
              <w:rPr>
                <w:rFonts w:ascii="宋体" w:hAnsi="宋体" w:cs="宋体"/>
                <w:sz w:val="18"/>
                <w:szCs w:val="18"/>
              </w:rPr>
              <w:t>英汉</w:t>
            </w:r>
            <w:r>
              <w:rPr>
                <w:rFonts w:ascii="宋体" w:hAnsi="宋体" w:cs="宋体"/>
                <w:sz w:val="18"/>
                <w:szCs w:val="18"/>
              </w:rPr>
              <w:t>互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英语专业知识综合</w:t>
            </w:r>
            <w:r>
              <w:rPr>
                <w:rFonts w:cs="宋体" w:ascii="宋体" w:hAnsi="宋体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453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汉语国际教育（专业学位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汉语作为第二语言教学理论与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汉外对比与跨文化交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中华文化双语传播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sz w:val="18"/>
                <w:szCs w:val="18"/>
              </w:rPr>
              <w:t xml:space="preserve">354 </w:t>
            </w:r>
            <w:r>
              <w:rPr>
                <w:rFonts w:ascii="宋体" w:hAnsi="宋体" w:cs="宋体"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sz w:val="18"/>
                <w:szCs w:val="18"/>
              </w:rPr>
              <w:t xml:space="preserve">445 </w:t>
            </w:r>
            <w:r>
              <w:rPr>
                <w:rFonts w:ascii="宋体" w:hAnsi="宋体" w:cs="宋体"/>
                <w:sz w:val="18"/>
                <w:szCs w:val="18"/>
              </w:rPr>
              <w:t>汉语国际教育基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：笔试（汉语综合）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①汉语写作②语言学概论（汉语）</w:t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理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E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7-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9750596</w:t>
            </w:r>
          </w:p>
        </w:tc>
      </w:tr>
      <w:tr>
        <w:trPr>
          <w:trHeight w:val="1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光学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伏器件与系统集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功能材料与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激光技术与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检测技术及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光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电子技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学或微机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激光原理②工程光学</w:t>
            </w:r>
          </w:p>
        </w:tc>
      </w:tr>
      <w:tr>
        <w:trPr>
          <w:trHeight w:val="1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2020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计量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理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微观经济学②宏观经济学</w:t>
            </w:r>
          </w:p>
        </w:tc>
      </w:tr>
      <w:tr>
        <w:trPr>
          <w:trHeight w:val="47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职业技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师范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E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7-5975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65</w:t>
            </w:r>
          </w:p>
        </w:tc>
      </w:tr>
      <w:tr>
        <w:trPr>
          <w:trHeight w:val="1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10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职业技术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技能人才培养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教育经济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院校发展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教育政策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和教育心理学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专业不招收同等学力考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电研究设计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E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7-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7886541</w:t>
            </w:r>
          </w:p>
        </w:tc>
      </w:tr>
      <w:tr>
        <w:trPr>
          <w:trHeight w:val="54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2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检测与运动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过程信息化与自动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进制造工艺与设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理论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工艺与装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进制造业的工艺及物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微机原理与应用②控制工程基础</w:t>
            </w:r>
          </w:p>
        </w:tc>
      </w:tr>
      <w:tr>
        <w:trPr>
          <w:trHeight w:val="1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及表面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铸造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复合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分析及测试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性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铸件形成理论基础②金属热处理</w:t>
            </w:r>
          </w:p>
        </w:tc>
      </w:tr>
      <w:tr>
        <w:trPr>
          <w:trHeight w:val="1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1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控制与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技术与自动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过程自动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微机原理与应用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电路原理②计算机控制技术</w:t>
            </w:r>
          </w:p>
        </w:tc>
      </w:tr>
      <w:tr>
        <w:trPr>
          <w:trHeight w:val="1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检测与运动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过程信息化与自动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进制造技术与设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工艺与装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进制造业的工艺及物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①微机原理与应用②控制工程基础</w:t>
            </w:r>
          </w:p>
        </w:tc>
      </w:tr>
      <w:tr>
        <w:trPr>
          <w:trHeight w:val="1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铸造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非金属材料及功能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复合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分析及测试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具设计与制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性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件形成理论基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材料成形原理</w:t>
            </w:r>
          </w:p>
        </w:tc>
      </w:tr>
      <w:tr>
        <w:trPr>
          <w:trHeight w:val="14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1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控制与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技术与自动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过程自动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与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①自动控制理论②计算机控制技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 考 书 目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0"/>
        <w:gridCol w:w="7095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版 中日交流 标准日本语（初级）（上、下册），人民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大学法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）（第二版），李志清总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编大学德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），朱建华主编，外语教学与研究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设计工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史 何人可  编，北京理工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方法论柳冠中 编，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汉语（第二版），邢福义、汪国胜主编，华中师范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汉语教育学引论，刘珣著，北京语言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化要略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， 程裕祯，外语教学与研究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数学 同济大学 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性代数 蔡光兴主编，科学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数学应用与提高 蔡光兴、郑列主编，科学出版社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和教育心理学综合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原理  王道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扈中平 主编，福建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13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心理学 冯忠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新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海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敏 著，人民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08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论 裴娣娜 主编，教育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.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理论（一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方向：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平面设计史 王受之 编，中国青年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艺术设计方向：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史 潘谷西 编，中国建筑工业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艺术设计方向：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工艺美术史 田自秉 编，东方出版中心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学方向：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现代广告学教程 张金海 编，高等教育出版社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方向：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动画概论》（第三版）聂欣如 编，复旦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设计学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典园林史（第三版）周维权主编，清华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方造园变迁史 针之谷钟吉主编，中国建筑工业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规划设计 王浩 东南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大学英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-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）（第二版），杨立民主编，外语教学与研究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英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册）（第三版），张汉熙主编，外语教学与研究出版社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基础（第二版），王浦劬 编，北京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概论，编写组，高等教育出版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修订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治理理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基础 王浦劬 编 北京大学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概论新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杭生 中国人民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理论（二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设计理论（一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史 何人可  编，北京理工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理论（二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史（第七版），潘谷西主编，中国建筑工业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建筑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末叶以前）（第四版），陈志华著，中国建筑工业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近现代建筑史（第二版），罗小未主编，中国建筑工业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造 黄艳雁主编，武汉大学出版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教程，鲍家声，中国建筑工业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与英汉互译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教程（第四版），胡壮麟，北京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汉翻译教程（修订本），张培基主编，上海外语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方经济学（宏微观）（第五版）， 高鸿业，中国人民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学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学（第五版），夏书章，高等教育出版社、中山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，编写组，高等教育出版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修订版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，编写组，高等教育出版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修订版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道德修养与法律基础，编写组，高等教育出版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修订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方管理思想史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方管理思想史（第四版）  郭咸纲  北京联合出版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理论 邹玲、姚齐国 编，华中科技大学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 邱关源主编，高等教育出版社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sz w:val="18"/>
                <w:szCs w:val="18"/>
              </w:rPr>
              <w:t>与数据结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数据结构（第三版 上册）王立柱，清华大学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程序设计   王立柱，机械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 谢希仁，电子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数据结构（第三版 下册）王立柱，清华大学出版社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结构与算法，王立柱，机械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工业工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工业工程 易树平 郭伏 编，机械工业出版社</w:t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 彭文生编，华中科技大学出版社（第二版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，濮良贵编，高等教育出版社（第六版）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力学，哈尔滨工业大学（第七版），高等教育出版社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工程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工程基础，钟毓宁 编，武汉理工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换性与技术测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换性与技术测量， 杨练根 编，华中科技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学及热处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学原理 余永宁编，</w:t>
            </w:r>
            <w:bookmarkStart w:id="1" w:name="OLE_LINK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冶金工业出版社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学与热处理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 崔忠圻 覃耀春主编，机械工业出版社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学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 吴承建 陈国良 强文江等编，冶金工业出版社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水工程材料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水工程材料  秦景燕等编，中国建筑工业出版社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理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理论 邹玲、姚齐国 编，华中科技大学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明电路分析基础 李翰荪 主编，高等教育出版社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技术 廖冬初、聂汉平 编，华中科技大学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学 陈坚 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技术 王兆安 编，机械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学基础及应用 胡运权主编，哈尔滨工业大学出版社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控制理论 吴怀宇、廖家平主编，华中科技大学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控制理论 胡寿松 编，科学出版社 （第五版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控制理论 刘豹，机械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（第五版）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大学物化教研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，高等教育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傅献彩、沈文霞等编，高等教育出版社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纤维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纤维化学（第四版）裴继诚等，中国轻工业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浆原理与工程（第三版）詹怀宇等，中国轻工业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纸原理与工程（第三版）何北海，中国轻工业出版社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基础 黄学辉 编，武汉理工大学出版社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化学及物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化学 潘祖仁 编，化学工业出版社（第五版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物理 金日光 编，化学工业出版社（第三版）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（第二版），李艳梅赵圣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兰英主编，科学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（第四版），高鸿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编，高等教育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教程 周德庆 主编，高等教育出版社（第二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 李宪臻 主编，华中科技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笔钧 主编，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 刘鸿文编，高等教育出版社（第五版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 孙训芳 编，高等教育出版社（第五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力学教程 龙驭球 编，高等教育出版社，第三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原理 陈传明 周小虎 编著，机械工业出版社（第二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系统 胡钋、张宇、王粟 编，中国电力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系统基础 金波主编，华中科技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材料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材料工学 林宗涛 编，武汉理工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原理及应用 廖家平主编，武汉测绘科技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（第四版），陈信元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，上海财经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（第五版），黄梯云，高等教育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学概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学概论，曲向荣 编，北大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力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力学与基础工程，赵明华，武汉理工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tLeast" w:line="1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（第六版），东南大学 等编 马文蔚 改编，高等教育出版社，</w:t>
            </w: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考试内容为电磁学和光学部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数理统计（第四版）盛骤等， 高等教育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数理统计教程（第三版）李子强等，科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光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光学简明教程 梁铨廷 电子工业出版社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学（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，黄有亮，东南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景观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小时快题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作图设计，无指定教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电子技术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电子技术基础（第五版）阎石 高等教育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分析（上、下册）（第三版） 华东师范大学数学系编，高等教育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（第三版）袁卫 高等教育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生物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生物学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孔繁翔 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工艺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工程工艺原理（第二版） 姚汝华主编，华南理工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 孟繁浩 第二版，科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（二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 李宪臻 主编，华中科技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（二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《有机化学》，第二版，中文版，李艳梅，科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作图设计，无指定教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设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作图设计，无指定教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设计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作图设计，无指定教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专业设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作图设计，无指定教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快题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作图设计，无指定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60"/>
      <w:ind w:firstLine="360"/>
    </w:pPr>
    <w:rPr>
      <w:rFonts w:ascii="楷体_GB2312;楷体" w:hAnsi="楷体_GB2312;楷体" w:eastAsia="楷体_GB2312;楷体"/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0:00Z</dcterms:created>
  <dc:creator>Skyfree</dc:creator>
  <dc:description/>
  <dc:language>en-US</dc:language>
  <cp:lastModifiedBy>Administrator</cp:lastModifiedBy>
  <cp:lastPrinted>2016-06-02T16:16:00Z</cp:lastPrinted>
  <dcterms:modified xsi:type="dcterms:W3CDTF">2016-07-18T09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