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374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《思想政治教育学原理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材：陈万柏，张耀灿主编：《思想政治教育学原理》（第三版），高等教育出版社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导 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政治教育概念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想政治教育学的研究对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政治教育学的基本范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政治教育概念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思想政治教育的含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：思想政治教育与思想工作、政治工作、思想政治工作的区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想政治教育学的研究对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研究领域的特殊矛盾；“两个规律”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： 思想政治教育学与思想政治教育的区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政治教育学的基本范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思想政治教育学范畴的含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：个人与社会；思想与行为；内化于外化；教育主体与教育客体；教育与管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思想政治教育学的理论基础和知识借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克思主义的本质规定性、基本原理和基本特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想政治教育学的直接理论依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政治教育学对现代西方管理科学知识的借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“什么是马克思主义”理解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马克思主义的本质规定性、基本原理和基本特征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领会：马克思主义的本质规定性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想政治教育学的直接理论依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社会历史发展总趋势和无产阶级历史使命理论；政治与经济辩证关系原理；社会存在与社会意识辩证关系原理；马克思主义人学理论；社会主义意识灌输理论；正确处理人民内部矛盾的学说；社会主义核心价值体系与和谐文化建设理论；执政党建设理论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：社会存在与社会意识辩证关系原理；马克思主义人学理论；正确处理人民内部矛盾的学说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社会主义意识灌输理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政治教育学对现代西方管理科学知识的借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行为科学的内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：行为科学对思想政治教育学的意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学习型组织理论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三章  思想政治教育的地位和功能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的本质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地位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的功能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的本质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的本质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的本质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思想政治教育的本质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地位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马克思主义理论教育的基本途径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与社会主义精神文明的关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的功能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功能的含义及特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个体性功能和社会性功能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个体性功能与社会性功能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四章  思想政治教育目的和任务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目的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任务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目的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目的的含义及体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确立思想政治教育目的的主要依据及意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任务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的根本任务及其内在规定性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根本任务的确立依据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大力弘扬中华民族优秀传统文化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五章  思想政治教育环境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环境的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宏观思想政治教育和微观思想政治教育环境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环境的优化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环境的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环境的含义、特点与分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人与环境的关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宏观思想政治教育环境和微观思想政治教育环境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宏观环境和微观环境中各环境的含义和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宏观环境和微观环境对思想政治教育的影响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环境的优化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环境优化的含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环境优化的具体措施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思想政治教育环境优化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六章  思想政治教育过程及其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人的思想品德形成与发展过程及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过程与环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过程的矛盾与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人的思想品德形成与发展过程及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品德及思想品德结构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人的思想品德的形成发展过程及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过程与环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过程的内涵与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过程的要素与环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过程的矛盾与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过程的主要矛盾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过程的基本规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七章  思想政治教育者与教育对象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者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对象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者与教育对象的关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者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者的含义和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者的职能与素质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对象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对象的一般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分析思想政治教育对象的方法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者与教育对象的关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者与教育对象关系的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者与教育对象关系的意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建立良好的思想政治教育者与教育对象之间的关系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八章 思想政治教育内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内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世界观教育、政治观教育、人生观教育、法治观教育和道德观教育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内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内容的含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确立和实施思想政治教育内容的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世界观教育、政治观教育、人生观教育、法治观教育和道德观教育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世界观教育、政治观教育、人生观教育、法治观教育和道德观教育等各观教育的具体内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世界观教育、政治观教育、人生观教育、法治观教育和道德观教育等各观教育的意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世界观教育、政治观教育、人生观教育、法治观教育和道德观教育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九章  思想政治教育原则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原则的依据和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主要原则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原则的依据和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原则含义及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确立的主要依据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主要原则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各原则的含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坚持思想政治教育各原则的意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十章  思想政治教育方法和艺术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方法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艺术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方法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方法的含义及意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的主要方法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思想政治教育的主要方法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艺术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艺术的含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艺术的意义</w:t>
      </w:r>
    </w:p>
    <w:p>
      <w:pPr>
        <w:pStyle w:val="Style15"/>
        <w:numPr>
          <w:ilvl w:val="0"/>
          <w:numId w:val="1"/>
        </w:numPr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应用：思想政治教育的主要艺术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十一章  思想政治教育载体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的特征与形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主要载体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的特征与形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载体的含义和特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载体的形态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的主要载体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各载体的含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各载体的确立依据</w:t>
      </w:r>
    </w:p>
    <w:p>
      <w:pPr>
        <w:pStyle w:val="Style15"/>
        <w:numPr>
          <w:ilvl w:val="0"/>
          <w:numId w:val="2"/>
        </w:numPr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应用：思想政治教育各载体的运用要求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ind w:firstLine="482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第十二章  思想政治教育管理</w:t>
      </w:r>
    </w:p>
    <w:p>
      <w:pPr>
        <w:pStyle w:val="Normal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eastAsia="楷体_GB2312;宋体"/>
          <w:sz w:val="24"/>
        </w:rPr>
        <w:t>一、考核知识点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管理的含义和特征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管理的模式和内容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管理过程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考核要求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一）思想政治教育管理的含义和特征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内涵和基本手段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管理的特征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二）思想政治教育管理的模式和内容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的基本模式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管理的主要内容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三）思想政治教育管理过程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识记：思想政治教育管理过程决策、执行、总结反馈的含义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领会：思想政治教育管理过程决策、执行、总结反馈</w:t>
      </w:r>
    </w:p>
    <w:p>
      <w:pPr>
        <w:pStyle w:val="Normal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、应用：思想政治教育管理过程决策、执行、总结反馈</w:t>
      </w:r>
    </w:p>
    <w:p>
      <w:pPr>
        <w:pStyle w:val="Normal"/>
        <w:rPr>
          <w:rFonts w:ascii="宋体;SimSun" w:hAnsi="宋体;SimSun" w:eastAsia="楷体_GB2312;宋体" w:cs="宋体;SimSun"/>
          <w:sz w:val="24"/>
        </w:rPr>
      </w:pPr>
      <w:r>
        <w:rPr>
          <w:rFonts w:eastAsia="楷体_GB2312;宋体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3:00Z</dcterms:created>
  <dc:creator>999宝藏网</dc:creator>
  <dc:description/>
  <cp:keywords/>
  <dc:language>en-US</dc:language>
  <cp:lastModifiedBy>admin</cp:lastModifiedBy>
  <dcterms:modified xsi:type="dcterms:W3CDTF">2016-05-31T10:05:00Z</dcterms:modified>
  <cp:revision>31</cp:revision>
  <dc:subject/>
  <dc:title/>
</cp:coreProperties>
</file>