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外美术史考试大纲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11514" w:hRule="atLeast"/>
        </w:trPr>
        <w:tc>
          <w:tcPr>
            <w:tcW w:w="8648" w:type="dxa"/>
            <w:tcBorders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部分：考试说明</w:t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482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考试性质</w:t>
            </w:r>
          </w:p>
          <w:p>
            <w:pPr>
              <w:pStyle w:val="Normal"/>
              <w:spacing w:lineRule="atLeast" w:line="400"/>
              <w:ind w:firstLine="536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中国美术史与外国美术史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是我校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美术学专业硕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士研究生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（专业学位）选考的专业基础课之一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。它的评价标准是高等学校优秀本科毕业生能达到的水平，以保证被录取者具有较好的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美术学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学理论基础。</w:t>
            </w:r>
          </w:p>
          <w:p>
            <w:pPr>
              <w:pStyle w:val="Normal"/>
              <w:spacing w:lineRule="atLeast" w:line="400"/>
              <w:ind w:firstLine="54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考试对象为所有参加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美术学专业硕士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（专业学位）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入学考试的准考考生。</w:t>
            </w:r>
          </w:p>
          <w:p>
            <w:pPr>
              <w:pStyle w:val="Normal"/>
              <w:spacing w:lineRule="atLeast" w:line="400"/>
              <w:ind w:firstLine="538"/>
              <w:rPr>
                <w:rFonts w:ascii="黑体;SimHei" w:hAnsi="黑体;SimHei" w:eastAsia="黑体;SimHei" w:cs="宋体;SimSun"/>
                <w:b/>
                <w:b/>
                <w:color w:val="000000"/>
                <w:spacing w:val="1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14"/>
                <w:kern w:val="0"/>
                <w:sz w:val="24"/>
              </w:rPr>
              <w:t>二、考试形式与试卷结构</w:t>
            </w:r>
          </w:p>
          <w:p>
            <w:pPr>
              <w:pStyle w:val="Normal"/>
              <w:spacing w:lineRule="atLeast" w:line="400"/>
              <w:ind w:firstLine="536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（一）答卷方式：闭卷，笔试</w:t>
            </w:r>
          </w:p>
          <w:p>
            <w:pPr>
              <w:pStyle w:val="Normal"/>
              <w:spacing w:lineRule="atLeast" w:line="400"/>
              <w:ind w:firstLine="536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（二）答题时间：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分钟</w:t>
            </w:r>
          </w:p>
          <w:p>
            <w:pPr>
              <w:pStyle w:val="Normal"/>
              <w:spacing w:lineRule="atLeast" w:line="400"/>
              <w:ind w:firstLine="536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（三）题型比例</w:t>
            </w:r>
          </w:p>
          <w:p>
            <w:pPr>
              <w:pStyle w:val="Normal"/>
              <w:spacing w:lineRule="atLeast" w:line="400"/>
              <w:ind w:left="538" w:firstLine="54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名词解释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%</w:t>
            </w:r>
          </w:p>
          <w:p>
            <w:pPr>
              <w:pStyle w:val="Normal"/>
              <w:spacing w:lineRule="atLeast" w:line="400"/>
              <w:ind w:left="538" w:firstLine="54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答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0%</w:t>
            </w:r>
          </w:p>
          <w:p>
            <w:pPr>
              <w:pStyle w:val="Normal"/>
              <w:spacing w:lineRule="atLeast" w:line="400"/>
              <w:ind w:left="538" w:firstLine="54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论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述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0%</w:t>
            </w:r>
          </w:p>
          <w:p>
            <w:pPr>
              <w:pStyle w:val="Normal"/>
              <w:spacing w:lineRule="atLeast" w:line="400"/>
              <w:ind w:firstLine="536"/>
              <w:rPr/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（四）参考书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目</w:t>
            </w:r>
          </w:p>
          <w:p>
            <w:pPr>
              <w:pStyle w:val="Normal"/>
              <w:spacing w:lineRule="atLeast" w:line="400"/>
              <w:ind w:firstLine="536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薄松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《中国美术史教程》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增订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),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陕西人民美术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出版社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,2008.</w:t>
            </w:r>
          </w:p>
          <w:p>
            <w:pPr>
              <w:pStyle w:val="Normal"/>
              <w:spacing w:lineRule="atLeast" w:line="400"/>
              <w:ind w:firstLine="536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．李春：《西方美术史教程》（增订版），陕西人民美术出版社，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 xml:space="preserve">2008 </w:t>
            </w:r>
          </w:p>
          <w:p>
            <w:pPr>
              <w:pStyle w:val="Normal"/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查要点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4"/>
                <w:kern w:val="0"/>
                <w:sz w:val="24"/>
              </w:rPr>
              <w:t>《中国美术史教程》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一单元：史前美术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一章 中国美术的开端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具的演进与发展及旧石器时代晚期的装饰品。</w:t>
            </w:r>
          </w:p>
          <w:p>
            <w:pPr>
              <w:pStyle w:val="Normal"/>
              <w:widowControl/>
              <w:tabs>
                <w:tab w:val="clear" w:pos="420"/>
                <w:tab w:val="left" w:pos="930" w:leader="none"/>
              </w:tabs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二章 新石器时代美术</w:t>
            </w:r>
          </w:p>
          <w:p>
            <w:pPr>
              <w:pStyle w:val="Normal"/>
              <w:widowControl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掌握的几个概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仰韶文化彩陶、马家窑文化彩陶、龙山文化彩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二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单元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夏商周时期美术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一章 青铜工艺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铜器的造型与装饰，青铜器的发展和演变。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二章 其他门类工艺美术</w:t>
            </w:r>
          </w:p>
          <w:p>
            <w:pPr>
              <w:pStyle w:val="Normal"/>
              <w:widowControl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器、骨牙工艺、丝织工艺、漆器工艺、陶瓷工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三章 雕塑</w:t>
            </w:r>
          </w:p>
          <w:p>
            <w:pPr>
              <w:pStyle w:val="Normal"/>
              <w:widowControl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铜雕塑中的动物、人物雕塑，以及其他门类雕塑中的石雕、陶塑和木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spacing w:lineRule="atLeast" w:line="400"/>
              <w:ind w:firstLine="47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四章 绘画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艺品上的装饰性绘画和战国帛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五章 书法</w:t>
            </w:r>
          </w:p>
          <w:p>
            <w:pPr>
              <w:pStyle w:val="Normal"/>
              <w:widowControl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骨文、金文以及春秋战国时期书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三单元 秦汉时期美术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一章 绘画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壁画中的宫室殿堂壁画与墓室壁画、两汉时期的墓室壁画，画像石和画像砖熟记山东画像石、苏北画像石、南阳画像石以及陕北画像石的特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二章 书法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汉时期书法遗迹与书法家。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三章 雕塑</w:t>
            </w:r>
          </w:p>
          <w:p>
            <w:pPr>
              <w:pStyle w:val="Normal"/>
              <w:widowControl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宫苑雕塑与陵墓雕刻、两汉时期的陵墓雕刻、秦兵马俑和两汉时期的俑以及匈奴、滇族的青铜雕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四章 工艺美术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主要包括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、丝织印染、漆器、玉石、陶瓷工艺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四单元魏晋南北朝时期美术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一章 绘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晋时期绘画、南朝绘画、北朝绘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二章 石窟壁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高窟壁画、克孜尔石窟壁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三章 书法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法家、南北朝碑刻、书法理论的发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四章 雕塑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冈石窟造像、龙门石窟和巩县石窟北朝造像、莫高窟北朝彩塑、炳灵寺和麦积山造像、寺庙造像、陵墓雕刻、陶俑、雕塑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五章 工艺美术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瓷工艺、漆器工艺、丝织工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五单元 隋唐时期美术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一章 绘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物画、山水花鸟和鞍马画，壁画，石刻画像，绘画湿润的发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二 书法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隋代书法和初唐四家，楷书和草书的创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三章 雕塑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陵墓雕刻、陶俑、宗教雕刻、留下姓名的雕塑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四章工艺美术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瓷工艺、染织工艺、金属工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六单元 五代两宋时期美术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一章 五代绘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地区的宗教绘画，五代人物画，荆、关、董、巨和五代山水画，徐熙、黄荃和五代花鸟画，五代时期的壁画遗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二章 北宋绘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释人物画和武宗元，李成、范宽和宋代前期山水画，郭熙的山水画及《林泉高致集》，北宋前期花鸟画，李公麟、苏轼和文人画的发展，宋代宫廷绘画，《清明上河图》和北宋风俗画的发展，青绿山水画的复兴，郭若虚《图画见闻志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三章 五代绘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宋绘画，人物画，风格多样的花鸟画，邓椿《画继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四章 辽金绘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代绘画、金代绘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五章 书法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代宋初的书法，宋代四家，南宋书法诸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六章 雕塑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教雕塑、殿堂陵墓雕塑，俑、砖雕及玩赏雕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七章 工艺美术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瓷工艺、丝织印染、玉石牙角雕刻、漆器工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七单元 元代美术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一章绘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初绘画、元四家、元代中后期绘画、壁画和版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二章 书法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孟頫及鲜于枢，元代中后期书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三章 雕塑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教雕塑、道教雕塑、陶俑和杂剧砖雕，阿尼哥与刘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四章 工艺美术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瓷工艺、染织工艺、漆器工艺、金属与玉石工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八单元 明清时期美术（上）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一章 明代绘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代初绘画、明四家及苏州地区的绘画、明代后期绘画、明代寺观壁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二章 清代绘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初绘画，清代中期扬州地区绘画，晚清绘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九单元 明清时期美术（下）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一章 版画和年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彩纷呈的书籍版画，《西厢记》《水浒传》插图，画谱与笺谱、年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二章 清代绘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初绘画，清代中期扬州地区绘画，晚清绘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二章 书法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代书法、清代书法、篆刻艺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三章 雕塑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陵墓前的仪卫性雕刻，寺庙宗教雕塑，俑，案头摆设及工艺雕刻，民居建筑及家具上的装饰雕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四章 工艺美术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瓷工艺、织绣工艺、漆器工艺、金属工艺、玉石、牙角等雕刻工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《西方美术史教程》</w:t>
            </w:r>
          </w:p>
          <w:p>
            <w:pPr>
              <w:pStyle w:val="Normal"/>
              <w:widowControl/>
              <w:spacing w:lineRule="atLeast" w:line="400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一单元　原始、古代和中世纪美术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一章　原始美术　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雕刻品、洞窟壁画、岩画、彩陶和巨石建筑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二章　古代两河流域美术　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苏美尔美术、阿卡德王国美术、巴比伦王国美术、亚述帝国美术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三章　古代埃及美术　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金字塔、神庙、雕塑、壁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四章　古代希腊美术　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个时期  各时期的雕塑艺术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五章　古代罗马美术　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、雕刻、绘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六章　中世纪美术</w:t>
            </w:r>
            <w:r>
              <w:rPr>
                <w:color w:val="000000"/>
                <w:sz w:val="27"/>
                <w:szCs w:val="27"/>
              </w:rPr>
              <w:t>　</w:t>
            </w:r>
          </w:p>
          <w:p>
            <w:pPr>
              <w:pStyle w:val="Normal"/>
              <w:widowControl/>
              <w:spacing w:lineRule="atLeast" w:line="400"/>
              <w:ind w:firstLine="81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早期基督教美术、拜占庭美术、罗马式美术、哥特式美术</w:t>
            </w:r>
          </w:p>
          <w:p>
            <w:pPr>
              <w:pStyle w:val="Normal"/>
              <w:widowControl/>
              <w:spacing w:lineRule="atLeast" w:line="400"/>
              <w:ind w:firstLine="482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二单元　文艺复兴时期美术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一章　意大利文艺复兴时期美术　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端时期与早期、盛期、威尼斯画派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二章　文艺复兴时期尼德兰美术　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世纪美术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世纪美术 博斯、马西斯、勃鲁盖尔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三章　文艺复兴时期德国美术　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世纪美术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世纪美术、丢勒、格吕内瓦尔德、克拉那赫、小荷尔拜因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四章　文艺复兴时期法国美术　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世纪绘画、普罗旺斯画派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世纪绘画、枫丹白露画派、肖像画、雕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五章　文艺复兴时期西班牙美术　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世纪绘画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世纪绘画、格列柯、现实主义画家、雕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六章　西方铜版画史话（一）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德国铜版画、意大利铜版画、尼德兰铜版画</w:t>
            </w:r>
          </w:p>
          <w:p>
            <w:pPr>
              <w:pStyle w:val="Normal"/>
              <w:widowControl/>
              <w:spacing w:lineRule="atLeast" w:line="400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三单元　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至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世纪美术（上）</w:t>
            </w:r>
          </w:p>
          <w:p>
            <w:pPr>
              <w:pStyle w:val="Normal"/>
              <w:widowControl/>
              <w:spacing w:lineRule="atLeast" w:line="400"/>
              <w:ind w:firstLine="48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概论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世纪概论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世纪概论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一章　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至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世纪意大利美术　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院派、巴洛克艺术、贝尼尼、卡拉瓦乔、地方画派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二章　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至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世纪荷兰、佛兰德斯美术　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荷兰绘画、佛兰德斯绘画、建筑、雕刻和工艺美术</w:t>
            </w:r>
          </w:p>
          <w:p>
            <w:pPr>
              <w:pStyle w:val="Normal"/>
              <w:widowControl/>
              <w:spacing w:lineRule="atLeast" w:line="400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四单元　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至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世纪美术（下）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 xml:space="preserve">第一章  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至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世纪西班牙美术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里韦拉、苏尔瓦兰、维拉斯贵支、穆里略、莱亚尔、戈雅、雕刻与建筑</w:t>
            </w:r>
          </w:p>
          <w:p>
            <w:pPr>
              <w:pStyle w:val="Normal"/>
              <w:widowControl/>
              <w:spacing w:lineRule="atLeast" w:line="400"/>
              <w:ind w:firstLine="48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 xml:space="preserve">第二章  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至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世纪法国美术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古典主义美术、现实主义美术、路易十四时代的绘画、罗可可艺术、市民艺术、雕塑、建筑</w:t>
            </w:r>
          </w:p>
          <w:p>
            <w:pPr>
              <w:pStyle w:val="Normal"/>
              <w:widowControl/>
              <w:spacing w:lineRule="atLeast" w:line="400"/>
              <w:ind w:firstLine="48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 xml:space="preserve">第三章  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至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世纪英国、德国美术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国美术、德国美术</w:t>
            </w:r>
          </w:p>
          <w:p>
            <w:pPr>
              <w:pStyle w:val="Normal"/>
              <w:widowControl/>
              <w:spacing w:lineRule="atLeast" w:line="400"/>
              <w:ind w:firstLine="48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四章西方铜版史话（二）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荷兰铜版画、佛兰德斯铜版画、法国铜版画、意大利铜版画、德国铜版画、英国铜版画</w:t>
            </w:r>
          </w:p>
          <w:p>
            <w:pPr>
              <w:pStyle w:val="Normal"/>
              <w:widowControl/>
              <w:spacing w:lineRule="atLeast" w:line="400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五单元　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至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世纪美术（上）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一章  法国美术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古典主义美术、浪漫主义美术、现实主义美术、象征派、印象派、新印象派、后印象派</w:t>
            </w:r>
          </w:p>
          <w:p>
            <w:pPr>
              <w:pStyle w:val="Normal"/>
              <w:widowControl/>
              <w:spacing w:lineRule="atLeast" w:line="400"/>
              <w:ind w:firstLine="48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二章  东欧诸国美术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波兰美术、匈牙利美术、捷克及斯洛伐克美术、罗马尼亚美术、保加利亚美术、南斯拉夫美术、阿尔巴尼亚美术</w:t>
            </w:r>
          </w:p>
          <w:p>
            <w:pPr>
              <w:pStyle w:val="Normal"/>
              <w:widowControl/>
              <w:spacing w:lineRule="atLeast" w:line="400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六单元　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至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世纪美术（下）</w:t>
            </w:r>
          </w:p>
          <w:p>
            <w:pPr>
              <w:pStyle w:val="Normal"/>
              <w:widowControl/>
              <w:spacing w:lineRule="atLeast" w:line="400"/>
              <w:ind w:firstLine="48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一章  俄罗斯美术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世纪上半期美术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世纪下半期美术、“艺术世界”</w:t>
            </w:r>
          </w:p>
          <w:p>
            <w:pPr>
              <w:pStyle w:val="Normal"/>
              <w:widowControl/>
              <w:spacing w:lineRule="atLeast" w:line="400"/>
              <w:ind w:firstLine="48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第二章  西方现代美术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二次世界大战之前、第二次世界大战之后、现代雕塑、现实主义美术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46:00Z</dcterms:created>
  <dc:creator>微软用户</dc:creator>
  <dc:description/>
  <cp:keywords/>
  <dc:language>en-US</dc:language>
  <cp:lastModifiedBy>Administrator</cp:lastModifiedBy>
  <dcterms:modified xsi:type="dcterms:W3CDTF">2016-07-07T03:06:00Z</dcterms:modified>
  <cp:revision>30</cp:revision>
  <dc:subject/>
  <dc:title>2014年硕士研究生入学考试自命题科目考试大纲</dc:title>
</cp:coreProperties>
</file>