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西音乐史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学科教学（音乐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试科目名称：中西音乐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51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：考试说明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考试性质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西音乐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是我校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科教学（音乐）专业硕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士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选考的专业基础课之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。它的评价标准是高等学校优秀本科毕业生能达到的水平，以保证被录取者具有较好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西音乐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理论基础。</w:t>
            </w:r>
          </w:p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考试对象为所有参加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科教学（音乐）专业硕士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研究生入学考试的准考考生。</w:t>
            </w:r>
          </w:p>
          <w:p>
            <w:pPr>
              <w:pStyle w:val="Normal"/>
              <w:spacing w:lineRule="atLeast" w:line="400"/>
              <w:ind w:firstLine="538"/>
              <w:rPr>
                <w:rFonts w:ascii="宋体;SimSun" w:hAnsi="宋体;SimSun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4"/>
                <w:kern w:val="0"/>
                <w:sz w:val="24"/>
              </w:rPr>
              <w:t>二、考试形式与试卷结构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一）答卷方式：闭卷，笔试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二）答题时间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三）题型比例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词解释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四）参考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</w:t>
            </w:r>
            <w:r>
              <w:rPr>
                <w:rFonts w:ascii="宋体;SimSun" w:hAnsi="宋体;SimSun" w:cs="Times"/>
                <w:kern w:val="0"/>
                <w:sz w:val="24"/>
              </w:rPr>
              <w:t>杨荫浏著《中国古代</w:t>
            </w:r>
            <w:r>
              <w:rPr>
                <w:rFonts w:ascii="宋体;SimSun" w:hAnsi="宋体;SimSun" w:cs="Times"/>
                <w:kern w:val="0"/>
                <w:sz w:val="24"/>
              </w:rPr>
              <w:t>音乐</w:t>
            </w:r>
            <w:r>
              <w:rPr>
                <w:rFonts w:ascii="宋体;SimSun" w:hAnsi="宋体;SimSun" w:cs="Times"/>
                <w:kern w:val="0"/>
                <w:sz w:val="24"/>
              </w:rPr>
              <w:t>史稿》 人民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</w:t>
            </w:r>
            <w:r>
              <w:rPr>
                <w:rFonts w:cs="Times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Times"/>
                <w:kern w:val="0"/>
                <w:sz w:val="24"/>
              </w:rPr>
              <w:t>汪毓和著《中国近现代音乐史》人民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</w:t>
            </w:r>
            <w:r>
              <w:rPr>
                <w:rFonts w:cs="Times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Times"/>
                <w:kern w:val="0"/>
                <w:sz w:val="24"/>
              </w:rPr>
              <w:t>于润洋主编《西方音乐史》上海音乐出版社</w:t>
            </w:r>
            <w:r>
              <w:rPr>
                <w:rFonts w:cs="Times" w:ascii="宋体;SimSun" w:hAnsi="宋体;SimSun"/>
                <w:kern w:val="0"/>
                <w:sz w:val="24"/>
              </w:rPr>
              <w:t>.2001</w:t>
            </w:r>
            <w:r>
              <w:rPr>
                <w:rFonts w:ascii="宋体;SimSun" w:hAnsi="宋体;SimSun" w:cs="Times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 考查要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古代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远古（约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 xml:space="preserve">世纪以前）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远古时期的考古音乐资料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陶埙、骨哨、骨笛、陶钟、原始乐舞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历史传说中的远古时期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朱襄氏，葛天氏，伊耆氏，伏羲氏，女娲，神农氏，黄帝，少昊，颛顼，喾，尧，舜，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关于中国音乐的起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中国音乐在新石器时代早期已经萌芽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ascii="宋体;SimSun" w:hAnsi="宋体;SimSun" w:cs="方正兰亭细黑_GBK;Arial Unicode MS"/>
                <w:color w:val="000000"/>
                <w:spacing w:val="-4"/>
                <w:kern w:val="0"/>
                <w:sz w:val="24"/>
                <w:lang w:val="zh-CN"/>
              </w:rPr>
              <w:t>萌芽时期的音乐反映了人类生活的各个方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萌芽时期的中国音乐具有多民族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夏、商、西周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世纪至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77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年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历史传说中的音乐作品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《九歌》，《九辨》，《九韶》，《时日曷丧》，《大濩》，《桑林》，《大武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“雅乐”与礼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雅乐”的来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礼乐制度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职乐师的产生和音乐机构的建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音乐教育的产生和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民间音乐和少数民族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易经》中的民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诗经》中的早期作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四夷之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乐器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考古发现的古乐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甲骨文中关于乐器的字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八音”乐器分类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律学的形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乐器测音与音阶问题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十二律、五声音阶名称的产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宫调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春秋战国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77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民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雅乐的衰落和俗乐的兴盛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诗经》中的十五国风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楚辞》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荀子《成相篇》及其他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音乐表演艺术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歌唱艺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艺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编钟，编磬，琴，瑟，笙，排箫，篪，筑，筝，乐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乐律学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管子</w:t>
            </w:r>
            <w:r>
              <w:rPr>
                <w:rFonts w:ascii="MS Reference Sans Serif;Tahoma" w:hAnsi="MS Reference Sans Serif;Tahoma" w:cs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;Tahoma" w:ascii="MS Reference Sans Serif;Tahoma" w:hAnsi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地圆》和《吕氏春秋</w:t>
            </w:r>
            <w:r>
              <w:rPr>
                <w:rFonts w:ascii="MS Reference Sans Serif;Tahoma" w:hAnsi="MS Reference Sans Serif;Tahoma" w:cs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;Tahoma" w:ascii="MS Reference Sans Serif;Tahoma" w:hAnsi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音律》的三分损益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曾侯乙钟铭中的乐律学文字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其他有关乐律学的记载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音乐思想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孔子、墨子、老子、庄子及荀子关于音乐的论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乐记》的音乐思想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秦汉、三国、两晋南北朝（前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2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后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589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汉乐府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鼓吹乐与横吹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相和歌与清商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相和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清商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古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广陵散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碣石调</w:t>
            </w:r>
            <w:r>
              <w:rPr>
                <w:rFonts w:ascii="MS Reference Sans Serif;Tahoma" w:hAnsi="MS Reference Sans Serif;Tahoma" w:cs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;Tahoma" w:ascii="MS Reference Sans Serif;Tahoma" w:hAnsi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幽兰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梅花三弄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《酒狂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少数民族音乐和外来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七）乐器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笛和羌笛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笳、角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琵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箜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八）乐律学的发展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相和三调、清商三调和笛上三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房六十律、何承天“新率”和荀勖笛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的纯律问题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乐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九）音乐思想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嵇康和他的《声无哀乐论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隋唐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58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96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二）民间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曲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变文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《大胡笳》和《小胡笳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《离骚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燕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七部乐、九部乐、十部乐和立坐部伎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大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音乐机构和音乐家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中国音乐的外传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七）乐律学的发展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俗乐二十八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移调、犯调和“解”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记谱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敦煌乐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俗乐二十八调音高字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减字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律吕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宋、元、明、清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96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至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11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一）概述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民歌和小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．小曲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三）词曲音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词调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散曲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说唱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鼓子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诸宫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货郎儿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苏州弹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梨花大鼓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韵大鼓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五）戏曲音乐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杂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南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昆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京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六）乐器和器乐音乐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古琴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琵琶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其他乐器和器乐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七）西洋音乐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八）乐律学的发展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宋代的燕乐调的变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蔡元定的十八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元曲六宫十一调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工尺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朱载堉的十二平均律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近现代及当代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近现代传统音乐的基本情况及新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“五四”之前传统音乐的基本情况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“五四”时期传统音乐的新发展、民间音乐家及其代表作品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城市小调、大鼓、评弹、京剧、评剧、越剧、民间器乐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西洋音乐的传入与学堂乐歌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西洋音乐文化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基督教宗教音乐的传入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式军乐、军歌的建立和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学堂乐歌的产生与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中国早期新型学校音乐教育发展概况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学堂乐歌的基本内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学堂乐歌的艺术形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学堂乐歌的代表性音乐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沈心工及其学校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李叔同及其学校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曾志忞的音乐著述及音乐活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中国近代新音乐文化的初期建设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12—1927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音乐社团及专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社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北京大学音乐研究会、上海大同乐会、北京国乐改进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业教育机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北京女子高等师范学校音乐科、上海专科师范学校音乐科、北京大学音乐传习所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萧友梅对专业音乐教育事业发展的贡献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音乐思想、音乐理论研究与音乐学家王光祈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关于如何建设我国新音乐文化的不同认识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初期的音乐理论研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王光祈及其音乐理论研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型歌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萧友梅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赵元任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刘天华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以黎锦晖为代表的儿童歌舞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音乐文化的发展与分化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27—1937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音乐教育事业的建设和发展和城市音乐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普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专业音乐教育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国立音乐专科学校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音乐思想、音乐理论研究与青主的研究和批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音乐思想和音乐理论研究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青主及其音乐研究与理论批评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国立音乐专科学校师生们的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黄自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“音专”其他音乐家及其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青主、应尚能、周淑安、李惟宁、陈田鹤、刘雪庵、江定仙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“左翼”音乐运动及聂耳等人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左翼音乐运动的开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聂耳及其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救亡歌咏运动的开展及张曙、任光、麦新、吕骥等人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音乐文化的多元时期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37—1949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抗日战争时期音乐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贺绿汀、冼星海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江文也、马思聪的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乡土气息的歌曲、秧歌剧和新歌剧及其音乐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该时期其他音乐家的创作和对传统音乐的研究：谭小麟、丁善德、桑桐、杨荫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社会主义建设时期的音乐文化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49—1966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概说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声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群众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抒情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合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独奏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族器乐独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钢琴、小提琴独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（四）合奏音乐及管弦乐、交响乐创作  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民乐合奏曲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管弦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交响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歌剧、舞剧音乐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七、“文革”对音乐的摧残及艺术家们的缝中求生（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1966—1976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“文革”概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歌曲及合唱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改编曲及创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八、新时期  新气象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拨乱反正、解放思想、探求新说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多元的声乐创作、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小型器乐独奏、室内乐重奏与“新潮音乐”的崛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交响音乐的繁荣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五）民族器乐“协奏曲热”及其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　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【西方音乐史部分】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一、古代希腊和罗马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古希腊文化艺术的繁荣期和音乐的成就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古希腊音乐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常用乐器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音乐理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古罗马后期基督教音乐的兴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二、中世纪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中世纪的时期划分，与古代文明的联系，对中世纪的认识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格里高利圣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特征，运用，调式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复调的兴起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从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末的奥尔加农到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的经文歌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中世纪方言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游吟诗人（时间、地点、名称、构成、音乐特征，题材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十四世纪“新艺术”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特征（三个方面），马肖的创作（三种体裁，以三类世俗歌曲为主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意大利十四世纪音乐（三种体裁和兰迪尼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三、文艺复兴时期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文艺复兴的时期划分和定义，人文主义，对音乐的影响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文艺复兴早期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英国音乐的影响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勃艮第地区的音乐，法－佛兰德作曲家（时间，地点，人物，迪费和若斯坎的风格特点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世俗音乐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意大利牧歌（定义、特征、三个时期的特点和主要代表人物）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其他国家的世俗音乐及器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宗教改革与反宗教改革的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众赞歌（定义、来源、发展形态），帕莱斯特利那的风格和历史贡献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威尼斯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代表人物，创作体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四、巴罗克时期的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的划分和词源，总体特征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巴罗克音乐的特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两种常规，通奏低音，单声歌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歌剧的诞生及其早期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，从第一部歌剧的诞生到那不勒斯学派，英法德的早期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器乐的发展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弦乐器为主的器乐曲，科雷利、维瓦尔第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键盘乐器为主的器乐曲，布克斯特胡德、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F·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库普兰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巴罗克晚期的几位大师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拉莫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D.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斯卡拉蒂，亨德尔，巴赫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五、古典主义时期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的划分，音乐风格的归纳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前古典时期的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格鲁克和他的歌剧改革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历史地位，改革的基本原则，改革的主要措施（六点），代表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喜歌剧的兴起与繁荣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定义和特点，意大利喜歌剧，法国喜歌剧，德奥歌唱剧，英国民谣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前古典时期的器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奏鸣曲和奏鸣曲式，室内乐，协奏曲，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维也纳古典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海顿和莫扎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海顿生平要点，创作要点，莫扎特生平要点，创作要点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）贝多芬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生平要点，创作分期（三个时期的特点和代表作），创作要点：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六、浪漫主义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时期划分，与古典主义的关系，浪漫主义音乐的特点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一）七个最典型的浪漫主义作曲家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舒伯特，门德尔松，舒曼，肖邦，李斯特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柏辽兹，勃拉姆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体裁：艺术歌曲、钢琴曲、标题交响曲、交响诗、标题性序曲、无标题交响曲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二）浪漫主义歌剧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德国：韦伯、瓦格纳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：大歌剧、谐歌剧、抒情歌剧、比才的《卡门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意大利：罗西尼、贝利尼、唐尼采蒂、威尔第、马斯卡尼、普契尼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三）民族乐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民族乐派产生的原因，基本特点，与浪漫主义的关系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俄罗斯：格林卡、强力集团、柴可夫斯基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捷克：斯美塔纳、德沃夏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 xml:space="preserve">挪威：格里格  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（四）世纪之交的两个流派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法国印象主义：德彪西，拉威尔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德奥晚期浪漫主义：马勒，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R.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施特劳斯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七、</w:t>
            </w:r>
            <w:r>
              <w:rPr>
                <w:rFonts w:cs="方正兰亭准黑_GBK;微软雅黑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世纪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概述：与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世纪的联系，时代特点，两次高潮，三个阶段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第一阶段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表现主义，定义，特征，勋伯格：三个时期，作品举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贝尔格与韦伯恩：各自特点，作品举例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．新古典主义，特征，斯特拉文斯基：三个时期，新古典主义的代表作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兴德米特，六人团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民族主义：定义与特征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/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巴托克，席曼诺夫斯基，亚那切克，沃安</w:t>
            </w:r>
            <w:r>
              <w:rPr>
                <w:rFonts w:ascii="MS Reference Sans Serif;Tahoma" w:hAnsi="MS Reference Sans Serif;Tahoma" w:cs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cs="方正兰亭细黑_GBK;Arial Unicode MS" w:ascii="宋体;SimSun" w:hAnsi="宋体;SimSun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cs="MS Reference Sans Serif;Tahoma" w:ascii="MS Reference Sans Serif;Tahoma" w:hAnsi="MS Reference Sans Serif;Tahoma"/>
                <w:color w:val="000000"/>
                <w:kern w:val="0"/>
                <w:sz w:val="24"/>
                <w:lang w:val="zh-CN"/>
              </w:rPr>
              <w:t> </w:t>
            </w: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威廉斯，科普兰和格什温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苏联音乐，英国音乐，微分音音乐与噪音音乐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准黑_GBK;微软雅黑"/>
                <w:color w:val="000000"/>
                <w:kern w:val="0"/>
                <w:sz w:val="24"/>
                <w:lang w:val="zh-CN"/>
              </w:rPr>
              <w:t>第二阶段：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序列音乐：定义，梅西昂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偶然音乐：定义，凯奇</w:t>
            </w:r>
          </w:p>
          <w:p>
            <w:pPr>
              <w:pStyle w:val="Normal"/>
              <w:autoSpaceDE w:val="false"/>
              <w:spacing w:lineRule="atLeast" w:line="283"/>
              <w:ind w:firstLine="369"/>
              <w:textAlignment w:val="center"/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方正兰亭细黑_GBK;Arial Unicode MS"/>
                <w:color w:val="000000"/>
                <w:kern w:val="0"/>
                <w:sz w:val="24"/>
                <w:lang w:val="zh-CN"/>
              </w:rPr>
              <w:t>电子音乐：定义，三个阶段，施托克豪森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 Narrow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微软用户</dc:creator>
  <dc:description/>
  <cp:keywords/>
  <dc:language>en-US</dc:language>
  <cp:lastModifiedBy>Administrator</cp:lastModifiedBy>
  <dcterms:modified xsi:type="dcterms:W3CDTF">2016-07-07T03:08:00Z</dcterms:modified>
  <cp:revision>9</cp:revision>
  <dc:subject/>
  <dc:title>2014年硕士研究生入学考试自命题科目考试大纲</dc:title>
</cp:coreProperties>
</file>