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5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信控学院</w:t>
      </w: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7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z w:val="32"/>
          <w:szCs w:val="32"/>
        </w:rPr>
        <w:t>硕士“</w:t>
      </w:r>
      <w:r>
        <w:rPr>
          <w:rFonts w:ascii="华文中宋" w:hAnsi="华文中宋" w:cs="华文中宋" w:eastAsia="华文中宋"/>
          <w:b/>
          <w:sz w:val="32"/>
          <w:szCs w:val="32"/>
        </w:rPr>
        <w:t>萃英计划</w:t>
      </w:r>
      <w:r>
        <w:rPr>
          <w:rFonts w:ascii="华文中宋" w:hAnsi="华文中宋" w:cs="华文中宋" w:eastAsia="华文中宋"/>
          <w:b/>
          <w:sz w:val="32"/>
          <w:szCs w:val="32"/>
        </w:rPr>
        <w:t>”申请办法</w:t>
      </w:r>
    </w:p>
    <w:p>
      <w:pPr>
        <w:pStyle w:val="Normal"/>
        <w:spacing w:lineRule="auto" w:line="36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请条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在校期间各方面表现良好，具备良好的综合素质和培养潜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我院仅限接收附表中所列学校的在校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学业成绩优良，综合排名在本专业同年级学生中居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0%</w:t>
      </w:r>
      <w:r>
        <w:rPr>
          <w:sz w:val="28"/>
          <w:szCs w:val="28"/>
        </w:rPr>
        <w:t>或有特长（科研成绩突出、学科竞赛获奖、学术论文发表、社会工作突出等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获得推荐免试资格的应届生须占用本科就读学校的推荐免试指标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身体健康，符合国家规定的体验标准。</w:t>
      </w:r>
    </w:p>
    <w:p>
      <w:pPr>
        <w:pStyle w:val="Normal"/>
        <w:spacing w:lineRule="auto" w:line="36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请流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申请人将所需提交的所有材料按要求压缩成一个压缩文件，并</w:t>
      </w:r>
      <w:r>
        <w:rPr>
          <w:rFonts w:ascii="宋体;SimSun" w:hAnsi="宋体;SimSun" w:cs="宋体;SimSun"/>
          <w:sz w:val="28"/>
          <w:szCs w:val="28"/>
        </w:rPr>
        <w:t>发送至邮箱：</w:t>
      </w:r>
      <w:r>
        <w:rPr>
          <w:rFonts w:cs="宋体;SimSun" w:ascii="宋体;SimSun" w:hAnsi="宋体;SimSun"/>
          <w:color w:val="000000"/>
          <w:sz w:val="28"/>
          <w:szCs w:val="28"/>
        </w:rPr>
        <w:t>120375636@qq.com</w:t>
      </w:r>
      <w:r>
        <w:rPr>
          <w:i/>
          <w:sz w:val="28"/>
          <w:szCs w:val="28"/>
        </w:rPr>
        <w:t>，</w:t>
      </w:r>
      <w:r>
        <w:rPr>
          <w:sz w:val="28"/>
          <w:szCs w:val="28"/>
        </w:rPr>
        <w:t>压缩文件及电子邮件主题</w:t>
      </w:r>
      <w:r>
        <w:rPr>
          <w:sz w:val="28"/>
          <w:szCs w:val="28"/>
        </w:rPr>
        <w:t>/</w:t>
      </w:r>
      <w:r>
        <w:rPr>
          <w:sz w:val="28"/>
          <w:szCs w:val="28"/>
        </w:rPr>
        <w:t>名称命名为：“萃英计划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大学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申报专业”，或由本人直接交至信息与控制工程学院研究生科研办公室（工科大楼</w:t>
      </w:r>
      <w:r>
        <w:rPr>
          <w:sz w:val="28"/>
          <w:szCs w:val="28"/>
        </w:rPr>
        <w:t>605</w:t>
      </w:r>
      <w:r>
        <w:rPr>
          <w:sz w:val="28"/>
          <w:szCs w:val="28"/>
        </w:rPr>
        <w:t>室）。</w:t>
      </w:r>
      <w:r>
        <w:rPr>
          <w:rFonts w:ascii="宋体;SimSun" w:hAnsi="宋体;SimSun" w:cs="宋体;SimSun"/>
          <w:color w:val="000000"/>
          <w:sz w:val="28"/>
          <w:szCs w:val="28"/>
        </w:rPr>
        <w:t>申请截止时间为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，逾期不予受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学院将对申请材料进行审核，并通知评审合格的申请人来校进行专业笔试、面试（具体时间另行通知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cs="宋体;SimSun"/>
          <w:color w:val="000000"/>
          <w:sz w:val="28"/>
          <w:szCs w:val="28"/>
        </w:rPr>
        <w:t>申请人参加考核时需携带申请材料原件和各类证书原件及复印件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/>
          <w:color w:val="000000"/>
          <w:sz w:val="28"/>
          <w:szCs w:val="28"/>
        </w:rPr>
        <w:t>证件原件审后退还本人，其他申请材料不予退还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专家组对通过资格审查的申请者进行综合考核（专业笔试及面试），合格者即确定为我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“萃英计划生”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联系方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信息与控制工程学院研究生办公室：工科大楼</w:t>
      </w:r>
      <w:r>
        <w:rPr>
          <w:sz w:val="28"/>
          <w:szCs w:val="28"/>
        </w:rPr>
        <w:t>605</w:t>
      </w:r>
      <w:r>
        <w:rPr>
          <w:sz w:val="28"/>
          <w:szCs w:val="28"/>
        </w:rPr>
        <w:t>室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9</w:t>
      </w:r>
      <w:r>
        <w:rPr>
          <w:sz w:val="28"/>
          <w:szCs w:val="28"/>
        </w:rPr>
        <w:t>-</w:t>
      </w:r>
      <w:r>
        <w:rPr>
          <w:sz w:val="28"/>
          <w:szCs w:val="28"/>
        </w:rPr>
        <w:t>8220</w:t>
      </w:r>
      <w:r>
        <w:rPr>
          <w:sz w:val="28"/>
          <w:szCs w:val="28"/>
        </w:rPr>
        <w:t>5599</w:t>
      </w:r>
    </w:p>
    <w:p>
      <w:pPr>
        <w:pStyle w:val="Normal"/>
        <w:spacing w:lineRule="exact" w:line="5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 w:cs="Times New Roman"/>
          <w:sz w:val="24"/>
        </w:rPr>
        <w:t xml:space="preserve">                                           </w:t>
      </w:r>
      <w:r>
        <w:rPr>
          <w:rFonts w:cs="宋体;SimSun"/>
          <w:sz w:val="28"/>
        </w:rPr>
        <w:t>信息与控制工程学院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rFonts w:cs="宋体;SimSun"/>
          <w:sz w:val="28"/>
        </w:rPr>
        <w:t>201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</w:rPr>
        <w:t>7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</w:rPr>
        <w:t>29</w:t>
      </w:r>
      <w:r>
        <w:rPr>
          <w:rFonts w:cs="宋体;SimSun"/>
          <w:sz w:val="28"/>
        </w:rPr>
        <w:t>日</w:t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附表（下页）：</w:t>
      </w:r>
      <w:r>
        <w:rPr>
          <w:rFonts w:cs="宋体;SimSun"/>
          <w:sz w:val="28"/>
          <w:szCs w:val="32"/>
        </w:rPr>
        <w:t>接收“萃英计划生”申请的高校名单</w:t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/>
        <w:t>接收“萃英计划生”高校名单（初选）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884"/>
        <w:gridCol w:w="2409"/>
        <w:gridCol w:w="795"/>
        <w:gridCol w:w="2466"/>
      </w:tblGrid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联合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哈尔滨工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人民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哈尔滨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清华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燕山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交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西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哈尔滨工程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太原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石油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航空航天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黑龙江八一农垦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太原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农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西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林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方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西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哈尔滨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化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西财经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哈尔滨商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工商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蒙古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复旦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邮电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蒙古工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济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农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蒙古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交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林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蒙古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东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辽宁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首都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连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首都经济贸易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阳工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华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传媒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东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央财经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辽宁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对外经济贸易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辽宁工程技术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财经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央美术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连交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对外贸易学院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政法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连工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东政法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信息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阳建筑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阳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苏州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辽宁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南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阳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航空航天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财经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吉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科技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财经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延边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矿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春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工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工程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电力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邮电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北水利水电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吉林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北电力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海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黑龙江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南大学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林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南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石油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南农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信息工程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岛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州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农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济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东工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岛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南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海南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深圳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扬州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曲阜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西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州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桂林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峡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西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西艺术学院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工商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庆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美术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交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科技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科学技术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汉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石油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肥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中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成都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汉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庆邮电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江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庆交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农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地质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科技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汉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华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财经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中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农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厦门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中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侨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福州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南财经政法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华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福建农林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湘潭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财经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福建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政法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东交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贵州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昌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沙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贵州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昌航空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南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云南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西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南林业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昆明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西农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华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云南农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西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南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云南师范大学</w:t>
            </w:r>
          </w:p>
        </w:tc>
      </w:tr>
      <w:tr>
        <w:trPr>
          <w:trHeight w:val="2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西财经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山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藏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暨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岛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汕头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交通大学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兰州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空军工程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安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兰州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安邮电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兰州交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安工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电子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甘肃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吉林建筑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建筑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徽建筑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海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建筑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石油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海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建筑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陕西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夏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津城建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工程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疆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苏州科技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农林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疆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东交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陕西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石河子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州轻工业学院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政法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疆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建筑工程学院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安美术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国人民解放军火箭军工程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陕西理工大学</w:t>
            </w:r>
          </w:p>
        </w:tc>
      </w:tr>
    </w:tbl>
    <w:p>
      <w:pPr>
        <w:pStyle w:val="Normal"/>
        <w:spacing w:lineRule="exact" w:line="52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49:00Z</dcterms:created>
  <dc:creator/>
  <dc:description/>
  <cp:keywords/>
  <dc:language>en-US</dc:language>
  <cp:lastModifiedBy>User</cp:lastModifiedBy>
  <cp:lastPrinted>2016-07-20T11:51:00Z</cp:lastPrinted>
  <dcterms:modified xsi:type="dcterms:W3CDTF">2016-07-29T03:17:00Z</dcterms:modified>
  <cp:revision>47</cp:revision>
  <dc:subject/>
  <dc:title>信控学院开展2014年研究生招生宣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