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《普通化学（乙）》考试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考试科目基本要求及适用范围概述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sz w:val="24"/>
        </w:rPr>
      </w:pPr>
      <w:r>
        <w:rPr>
          <w:rFonts w:cs="宋体;SimSun"/>
          <w:sz w:val="24"/>
        </w:rPr>
        <w:t>本《普通化学（乙）》考试大纲适用于报考中国科学院大学非化学、化工类专业的硕士研究生入学考试。普通化学对化学作一概括的阐述和研讨。主要介绍化学的基本概念和方法，主要内容有：气体和液体的基本定律、化学热力学和化学反应方向、化学平衡、化学动力学和反应速率方程、原子结构和量子论的若干推论、分子结构和理论、晶体结构、配位化合物和元素化学。要求考生了解各种基本概念，理解、掌握各种基本理论和应用，并具有综合运用所学知识分析问题和解决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考试形式（闭卷，笔试，考试时间</w:t>
      </w:r>
      <w:r>
        <w:rPr>
          <w:b/>
          <w:sz w:val="28"/>
          <w:szCs w:val="28"/>
        </w:rPr>
        <w:t>180</w:t>
      </w:r>
      <w:r>
        <w:rPr>
          <w:rFonts w:cs="宋体;SimSun"/>
          <w:b/>
          <w:sz w:val="28"/>
          <w:szCs w:val="28"/>
        </w:rPr>
        <w:t>分钟，总分</w:t>
      </w:r>
      <w:r>
        <w:rPr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）和试卷结构（题型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outlineLvl w:val="0"/>
        <w:rPr>
          <w:sz w:val="24"/>
        </w:rPr>
      </w:pPr>
      <w:r>
        <w:rPr>
          <w:rFonts w:cs="宋体;SimSun"/>
          <w:sz w:val="24"/>
        </w:rPr>
        <w:t>考试形式：闭卷，笔试，考试时间</w:t>
      </w:r>
      <w:r>
        <w:rPr>
          <w:sz w:val="24"/>
        </w:rPr>
        <w:t>180</w:t>
      </w:r>
      <w:r>
        <w:rPr>
          <w:rFonts w:cs="宋体;SimSun"/>
          <w:sz w:val="24"/>
        </w:rPr>
        <w:t>分钟，总分</w:t>
      </w:r>
      <w:r>
        <w:rPr>
          <w:sz w:val="24"/>
        </w:rPr>
        <w:t>150</w:t>
      </w:r>
      <w:r>
        <w:rPr>
          <w:rFonts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outlineLvl w:val="0"/>
        <w:rPr>
          <w:sz w:val="24"/>
        </w:rPr>
      </w:pPr>
      <w:r>
        <w:rPr>
          <w:rFonts w:cs="宋体;SimSun"/>
          <w:sz w:val="24"/>
        </w:rPr>
        <w:t>试卷结构：</w:t>
      </w:r>
      <w:r>
        <w:rPr>
          <w:rFonts w:cs="宋体;SimSun"/>
          <w:color w:val="000000"/>
          <w:sz w:val="24"/>
        </w:rPr>
        <w:t>选择题、填空题、判断题、问答题和计算题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8"/>
        </w:rPr>
      </w:pPr>
      <w:r>
        <w:rPr>
          <w:rFonts w:cs="宋体;SimSun"/>
          <w:b/>
          <w:sz w:val="28"/>
          <w:szCs w:val="28"/>
        </w:rPr>
        <w:t>三、考试内容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8"/>
        </w:rPr>
      </w:pPr>
      <w:r>
        <w:rPr>
          <w:b/>
          <w:sz w:val="24"/>
        </w:rPr>
        <w:t>（一）</w:t>
      </w:r>
      <w:r>
        <w:rPr>
          <w:b/>
          <w:sz w:val="24"/>
        </w:rPr>
        <w:tab/>
      </w:r>
      <w:r>
        <w:rPr>
          <w:b/>
          <w:sz w:val="24"/>
        </w:rPr>
        <w:t>热化学与能源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1.</w:t>
      </w:r>
      <w:r>
        <w:rPr>
          <w:rFonts w:eastAsia="楷体_GB2312;Arial Unicode MS"/>
          <w:color w:val="000066"/>
          <w:kern w:val="0"/>
          <w:sz w:val="48"/>
          <w:szCs w:val="48"/>
        </w:rPr>
        <w:t xml:space="preserve"> </w:t>
      </w:r>
      <w:r>
        <w:rPr>
          <w:rFonts w:cs="宋体;SimSun"/>
          <w:sz w:val="24"/>
        </w:rPr>
        <w:t>热力学基本概念（如状态函数、热力学标准态、反应进度、焓等）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定容热效应（</w:t>
      </w:r>
      <w:r>
        <w:rPr>
          <w:sz w:val="24"/>
        </w:rPr>
        <w:t>q</w:t>
      </w:r>
      <w:r>
        <w:rPr>
          <w:sz w:val="24"/>
          <w:vertAlign w:val="subscript"/>
        </w:rPr>
        <w:t>v</w:t>
      </w:r>
      <w:r>
        <w:rPr>
          <w:rFonts w:cs="宋体;SimSun"/>
          <w:sz w:val="24"/>
        </w:rPr>
        <w:t>）的测量原理和实验计算方法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热化学定律及其应用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反应的标准摩尔焓变的近似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能源的概况和我国能源的特征，及可持续发展战略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熵变及吉布斯函数变的意义，化学反应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的近似计算，反应进行的方向的判别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 xml:space="preserve">rGm </w:t>
      </w:r>
      <w:r>
        <w:rPr>
          <w:bCs/>
          <w:sz w:val="24"/>
          <w:szCs w:val="20"/>
        </w:rPr>
        <w:t>与</w:t>
      </w:r>
      <w:r>
        <w:rPr>
          <w:bCs/>
          <w:sz w:val="24"/>
          <w:szCs w:val="20"/>
        </w:rPr>
        <w:t xml:space="preserve">K  </w:t>
      </w:r>
      <w:r>
        <w:rPr>
          <w:bCs/>
          <w:sz w:val="24"/>
          <w:szCs w:val="20"/>
        </w:rPr>
        <w:t>的关系及有关计算，浓度、压力和温度对化学平衡的影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浓度、温度与反应速率的定量关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元反应和反应级数的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阿仑尼乌斯公式及其相关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活化能和活化分子的概念，浓度、温度、催化剂对化学反应速率的影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7. </w:t>
      </w:r>
      <w:r>
        <w:rPr>
          <w:bCs/>
          <w:sz w:val="24"/>
          <w:szCs w:val="20"/>
        </w:rPr>
        <w:t>链反应与光化学反应的一般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8. </w:t>
      </w:r>
      <w:r>
        <w:rPr>
          <w:bCs/>
          <w:sz w:val="24"/>
          <w:szCs w:val="20"/>
        </w:rPr>
        <w:t>大气的主要污染物，温室效应、臭氧层空洞、酸雨及光化学烟雾等综合性大气污染及其控制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9. </w:t>
      </w:r>
      <w:r>
        <w:rPr>
          <w:bCs/>
          <w:sz w:val="24"/>
          <w:szCs w:val="20"/>
        </w:rPr>
        <w:t>清洁生产和绿色化学的概念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溶液的通性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酸碱的近代概念，酸碱的解离平衡和缓冲溶液的概念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有关</w:t>
      </w:r>
      <w:r>
        <w:rPr>
          <w:bCs/>
          <w:sz w:val="24"/>
          <w:szCs w:val="20"/>
        </w:rPr>
        <w:t>pH</w:t>
      </w:r>
      <w:r>
        <w:rPr>
          <w:bCs/>
          <w:sz w:val="24"/>
          <w:szCs w:val="20"/>
        </w:rPr>
        <w:t>值的计算</w:t>
      </w:r>
      <w:r>
        <w:rPr>
          <w:bCs/>
          <w:sz w:val="24"/>
          <w:szCs w:val="20"/>
        </w:rPr>
        <w:t>;</w:t>
      </w:r>
      <w:r>
        <w:rPr>
          <w:bCs/>
          <w:sz w:val="24"/>
          <w:szCs w:val="20"/>
        </w:rPr>
        <w:t>了解配离子的解离平衡及其移动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沉淀与溶解平衡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溶度积规则及其有关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胶体的聚沉、保护及表面活性剂的结构和应用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7. </w:t>
      </w:r>
      <w:r>
        <w:rPr>
          <w:bCs/>
          <w:sz w:val="24"/>
          <w:szCs w:val="20"/>
        </w:rPr>
        <w:t>水体的主要污染物的来源及其危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原电池的组成、半反应式以及电极电势的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能斯特方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电极电势和原电池电动势的计算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浓度对电极电势的影响以及电极电势的应用：比较氧化剂还原剂的相对强弱，判断氧化还原反应进行的方向和程度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电解池中电解产物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6.</w:t>
      </w:r>
      <w:r>
        <w:rPr>
          <w:bCs/>
          <w:sz w:val="24"/>
          <w:szCs w:val="20"/>
        </w:rPr>
        <w:t>电化学腐蚀及其防止原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物质结构基础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1.</w:t>
      </w:r>
      <w:r>
        <w:rPr>
          <w:bCs/>
          <w:sz w:val="24"/>
          <w:szCs w:val="20"/>
        </w:rPr>
        <w:t>原子核外电子运动的基本特征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量子数的取值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原子轨道和电子云的空间分布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核外电子排布的一般规律及其与元素周期表的关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化学键的本质及键参数的意义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分子间作用力以及晶体结构与物质物理性质的关系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六）</w:t>
      </w:r>
      <w:r>
        <w:rPr>
          <w:b/>
          <w:sz w:val="24"/>
        </w:rPr>
        <w:tab/>
      </w:r>
      <w:r>
        <w:rPr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单质和某些化合物的熔点、硬度以及导电性等物理性质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单质氧化还原性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化合物的氧化还原性和酸碱性等化学性质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配合物的组成、命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配合物价键理论的基本要点以及配合物的某些应用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6.</w:t>
      </w:r>
      <w:r>
        <w:rPr>
          <w:bCs/>
          <w:sz w:val="24"/>
          <w:szCs w:val="20"/>
        </w:rPr>
        <w:t>重要金属、金属材料、无机非金属材料及纳米材料的特性及应用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七）</w:t>
      </w:r>
      <w:r>
        <w:rPr>
          <w:b/>
          <w:sz w:val="24"/>
        </w:rPr>
        <w:tab/>
      </w:r>
      <w:r>
        <w:rPr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高分子化合物的基本概念、命名和分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高分子化合物的基本结构与重要特性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高分子化合物的合成反应及改性、回收再利用的方法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几种重要高分子材料和复合材料的性能及其应用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氨基酸、蛋白质、酶的结构和特性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核糖核酸、脱氧核糖核酸的组成与结构，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复制机制与基因表达。</w:t>
      </w:r>
    </w:p>
    <w:p>
      <w:pPr>
        <w:pStyle w:val="Normal"/>
        <w:snapToGrid w:val="false"/>
        <w:spacing w:lineRule="auto" w:line="300"/>
        <w:ind w:left="570" w:hanging="360"/>
        <w:rPr/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生命科学中的基因突变、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重组技术、基因工程、中心法则等近代新概念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一些对人类危害较大的疾病的防治方法及人们在治疗癌症、心血管病、爱滋病等中的一些新方法、新技术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</w:rPr>
        <w:t>四、考试要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一）气体、液体和溶液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了解若干热力学基本概念（如状态函数、热力学标准态、反应进度、焓等）和定容热效应</w:t>
      </w:r>
      <w:r>
        <w:rPr>
          <w:sz w:val="24"/>
        </w:rPr>
        <w:t>q</w:t>
      </w:r>
      <w:r>
        <w:rPr>
          <w:rFonts w:cs="宋体;SimSun"/>
          <w:sz w:val="24"/>
        </w:rPr>
        <w:t>的测定；理解热化学定律及其应用；理解等压热效应与反应焓变的关系、等容热效应与热力学能变的关系；掌握反应的标准摩尔焓变的近似计算；了解能源的概况和我国能源的特征及可持续发展战略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Cs/>
          <w:sz w:val="24"/>
          <w:szCs w:val="20"/>
        </w:rPr>
        <w:t>了解熵变及吉布斯函数变的意义，掌握化学反应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的近似计算，能应用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判断反应进行的方向；掌握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与</w:t>
      </w:r>
      <w:r>
        <w:rPr>
          <w:bCs/>
          <w:i/>
          <w:iCs/>
          <w:sz w:val="24"/>
          <w:szCs w:val="20"/>
        </w:rPr>
        <w:t>K</w:t>
      </w: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的关系及有关计算，理解浓度、压力和温度对化学平衡的影响；了解浓度、温度与反应速率的定量关系。了解元反应和反应级数的概念；能用阿仑尼乌斯公式进行初步计算。能用活化能和活化分子的概念，说明浓度、温度、催化剂对化学反应速率的影响；了解链反应与光化学反应的一般概念；了解大气的主要污染物，温室效应、臭氧层空洞、酸雨及光化学烟雾等综合性大气污染及其控制。了解清洁生产和绿色化学的概念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ind w:left="360" w:hanging="0"/>
        <w:rPr>
          <w:sz w:val="24"/>
        </w:rPr>
      </w:pPr>
      <w:r>
        <w:rPr>
          <w:rFonts w:cs="宋体;SimSun"/>
          <w:sz w:val="24"/>
        </w:rPr>
        <w:t>了解溶液的通性；明确酸碱的近代概念，酸碱的解离平衡和缓冲溶液的概念，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掌握有关</w:t>
      </w:r>
      <w:r>
        <w:rPr>
          <w:sz w:val="24"/>
        </w:rPr>
        <w:t>pH</w:t>
      </w:r>
      <w:r>
        <w:rPr>
          <w:rFonts w:cs="宋体;SimSun"/>
          <w:sz w:val="24"/>
        </w:rPr>
        <w:t>值的计算；了解配离子的解离平衡及其移动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掌握沉淀与溶解平衡、溶度积规则及其有关计算；了解胶体的聚沉、保护及表面活性剂的结构和应用；了解水体的主要污染物的来源及其危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</w:rPr>
        <w:t>了解原电池的组成、半反应式以及电极电势的概念。能用能斯特方程计算电极电势和原电池电动势。熟悉浓度对电极电势的影响以及电极电势的应用：能比较氧化剂还原剂的相对强弱，判断氧化还原反应进行的方向和程度。了解电解池中电解产物一般规律，明确电化学腐蚀及其防止的原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物质结构基础</w:t>
      </w:r>
    </w:p>
    <w:p>
      <w:pPr>
        <w:pStyle w:val="TextBody"/>
        <w:spacing w:lineRule="auto" w:line="300"/>
        <w:ind w:firstLine="480"/>
        <w:rPr>
          <w:rFonts w:ascii="Times New Roman" w:hAnsi="Times New Roman"/>
          <w:bCs w:val="false"/>
          <w:szCs w:val="24"/>
        </w:rPr>
      </w:pPr>
      <w:r>
        <w:rPr>
          <w:rFonts w:ascii="Times New Roman" w:hAnsi="Times New Roman"/>
          <w:bCs w:val="false"/>
          <w:szCs w:val="24"/>
        </w:rPr>
        <w:t>了解原子核外电子运动的基本特征，明确量子数的取值规律，了解原子轨道和电子云的空间分布；掌握核外电子排布的一般规律及其与元素周期表的关系；了解化学键的本质及键参数的意义；了解分子间作用力以及晶体结构与物质物理性质的关系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六）</w:t>
      </w:r>
      <w:r>
        <w:rPr>
          <w:b/>
          <w:sz w:val="24"/>
        </w:rPr>
        <w:tab/>
      </w:r>
      <w:r>
        <w:rPr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联系物质结构基础知识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了解单质和某些化合物的熔点、硬度以及导电性等物理性质的一般规律；联系化学热力学基础知识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了解单质氧化还原性的一般规律；联系周期系和电极电势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明确某些化合物的氧化还原性和酸碱性等化学性质的一般规律；了解配合物的组成、命名。了解配合物价键理论的基本要点以及配合物的某些应用；了解重要金属、金属材料、无机非金属材料及纳米材料的特性及应用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七）</w:t>
      </w:r>
      <w:r>
        <w:rPr>
          <w:b/>
          <w:sz w:val="24"/>
        </w:rPr>
        <w:tab/>
      </w:r>
      <w:r>
        <w:rPr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了解高分子化合物的基本概念、命名和分类；了解高分子化合物的基本结构与重要特性；了解高分子化合物的合成反应及改性、回收再利用的方法；了解几种重要高分子材料和复合材料的性能及其应用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了解氨基酸、蛋白质、酶的结构和特性；了解核糖核酸、脱氧核糖核酸的组成与结构，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复制机制与基因表达；了解生命科学中的基因突变、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重组技术、基因工程、中心法则等近代新概念；了解一些对人类危害较大的疾病的防治方法及人们在治疗癌症、心血管病、爱滋病等中的一些新方法、新技术；了解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主要参考教材（参考书目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sz w:val="24"/>
        </w:rPr>
        <w:t>浙江大学普通化学教研组编《普通化学》第五版，高等教育出版社，</w:t>
      </w:r>
      <w:r>
        <w:rPr>
          <w:sz w:val="24"/>
        </w:rPr>
        <w:t>2003</w:t>
      </w:r>
      <w:r>
        <w:rPr>
          <w:sz w:val="24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Cs/>
          <w:sz w:val="24"/>
          <w:szCs w:val="20"/>
        </w:rPr>
      </w:pPr>
      <w:r>
        <w:rPr>
          <w:sz w:val="24"/>
        </w:rPr>
        <w:t>华彤文、陈景祖等编《普通化学原理》第三版，北京大学出版社，</w:t>
      </w:r>
      <w:r>
        <w:rPr>
          <w:sz w:val="24"/>
        </w:rPr>
        <w:t>2005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firstLine="50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21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21"/>
        <w:rPr>
          <w:sz w:val="24"/>
        </w:rPr>
      </w:pPr>
      <w:r>
        <w:rPr>
          <w:rFonts w:cs="宋体;SimSun"/>
          <w:color w:val="000000"/>
          <w:sz w:val="24"/>
        </w:rPr>
        <w:t>编制日期：</w:t>
      </w:r>
      <w:r>
        <w:rPr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" w:hAnsi="仿宋" w:eastAsia="仿宋" w:cs="仿宋"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" w:hAnsi="仿宋" w:eastAsia="仿宋" w:cs="仿宋"/>
      <w:b w:val="false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44:00Z</dcterms:created>
  <dc:creator>dda</dc:creator>
  <dc:description/>
  <cp:keywords/>
  <dc:language>en-US</dc:language>
  <cp:lastModifiedBy>unknown</cp:lastModifiedBy>
  <dcterms:modified xsi:type="dcterms:W3CDTF">2013-07-16T00:20:00Z</dcterms:modified>
  <cp:revision>5</cp:revision>
  <dc:subject/>
  <dc:title>中科院研究生院硕士研究生入学考试</dc:title>
</cp:coreProperties>
</file>