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《环境科学基础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环境科学基础》考试大纲适用于中国科学院大学环境科学、资源科学和自然地理学等相关专业的硕士研究生入学考试。《环境科学基础》是环境科学的入门课程，</w:t>
      </w:r>
      <w:r>
        <w:rPr>
          <w:color w:val="000000"/>
          <w:kern w:val="0"/>
          <w:sz w:val="24"/>
        </w:rPr>
        <w:t>也是报考环境科学及相关学科的硕士生入学考试主要科目之一。</w:t>
      </w:r>
      <w:r>
        <w:rPr>
          <w:sz w:val="24"/>
        </w:rPr>
        <w:t>主要内容包括全球性和区域性环境问题、环境污染与保护、环境污染的净化过程、当前人类所面临的可持续发展问题以及环境影响评价、环境规划和环境管理等。要求考生认识环境科学的性质、研究对象、主要内容和方法；系统掌握环境科学的基本概念、基本原理和基本方法；熟悉典型环境污染的生态效应，了解环境污染的基本净化过程与方法，并具有综合运用所学知识分析问题和解决问题的能力。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考试形式</w:t>
      </w:r>
    </w:p>
    <w:p>
      <w:pPr>
        <w:pStyle w:val="Normal"/>
        <w:spacing w:lineRule="exact" w:line="500"/>
        <w:ind w:left="447" w:hanging="0"/>
        <w:rPr>
          <w:sz w:val="24"/>
        </w:rPr>
      </w:pPr>
      <w:r>
        <w:rPr>
          <w:sz w:val="24"/>
        </w:rPr>
        <w:t>闭卷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exact" w:line="500"/>
        <w:ind w:left="447" w:hanging="0"/>
        <w:rPr>
          <w:sz w:val="24"/>
        </w:rPr>
      </w:pPr>
      <w:r>
        <w:rPr>
          <w:sz w:val="24"/>
        </w:rPr>
        <w:t>试卷结构（题型）：名词解释，简答题，论述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考试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知识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的概念、功能、属性与分类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地球环境系统的组成及其相互关系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科学的形成与发展，以及研究对象和任务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保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大气环境及其保护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气环境的结构和组成以及气象和气候灾害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气污染类型及主要污染物的来源和性质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污染物在大气中的迁移转化及其影响因素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气污染的危害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大气环境保护大气污染防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水环境及其保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水环境及水资源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水体污染物来源及水体污染类型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主要污染物在水体中的扩散与转化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水污染的危害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水环境保护和水污染防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土壤环境及其保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土壤环境和土壤的组成和性质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土壤环境污染物来源及其危害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土壤环境保护和土壤污染防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生态系统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态系统的基本概念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态系统的组成、结构、类型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食物链与食物网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营养生态金字塔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态系统的功能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态平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能源、资源与环境</w:t>
      </w:r>
    </w:p>
    <w:p>
      <w:pPr>
        <w:pStyle w:val="ListParagraph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能源与环境</w:t>
      </w:r>
    </w:p>
    <w:p>
      <w:pPr>
        <w:pStyle w:val="ListParagraph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未来的能源供应</w:t>
      </w:r>
    </w:p>
    <w:p>
      <w:pPr>
        <w:pStyle w:val="ListParagraph"/>
        <w:numPr>
          <w:ilvl w:val="1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能源供应与环境保护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固体废弃物污染及其危害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bCs/>
          <w:sz w:val="24"/>
        </w:rPr>
        <w:t>固体废物来源、分类及特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bCs/>
          <w:sz w:val="24"/>
        </w:rPr>
        <w:t>固体废物的环境问题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bCs/>
          <w:sz w:val="24"/>
        </w:rPr>
        <w:t>化学品及有害废物对人类的危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其他环境污染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噪声污染及其控制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电磁污染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光污染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热污染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环境监测与环境评价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监测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质量评价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影响评价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风险评价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环境规划与管理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规划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全球环境问题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球环境问题概念和特征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球环境变化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气候变暖和温室效应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土地利用</w:t>
      </w:r>
      <w:r>
        <w:rPr>
          <w:sz w:val="24"/>
        </w:rPr>
        <w:t>/</w:t>
      </w:r>
      <w:r>
        <w:rPr>
          <w:sz w:val="24"/>
        </w:rPr>
        <w:t>土地覆被变化和森林锐减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球环境污染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臭氧层空洞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酸雨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态破坏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物多样性减少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沙漠化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人口问题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人口与资源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人口与城市环境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可持续发展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可持续发展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1</w:t>
      </w:r>
      <w:r>
        <w:rPr>
          <w:sz w:val="24"/>
        </w:rPr>
        <w:t>世纪议程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考试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础知识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环境的定义、分类、功能和基本特征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环境科学的定义和分支体系，了解环境问题的产生及其根源、环境科学的研究对象及其发展方向以及环保概念和措施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大气环境及其保护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大气的结构和化学组成、大气污染的概念以及大气污染类型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大气中二氧化硫、氮氧化物、悬浮颗粒物等主要污染物来源及其在大气中的迁移转化和影响因素，了解主要大气污染物的危害及防控措施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水环境及其保护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水污染的概念和水体污染类型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水体中有机物、重金属重要污染来源以及它们在水体中的迁移转化规律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污染物在水体中的危害及其降解途径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了解水污染防控措施以及废水处理的基本原则和方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土壤环境及其保护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土壤环境污染概念及主要污染物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重金属、农药、化肥等在土壤中的迁移和转化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土壤自净作用及影响因素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了解土壤污染的主要危害及防治措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生态系统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掌握生态系统的基本概念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了解生态系统的结构和功能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生态平衡的定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能源、资源与环境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能源、资源与环境的关系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能源供应与环境保护问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固体废弃物污染及其危害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掌握固体废弃物的来源、分类及特点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了解固体废物的环境问题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熟悉危险废物如化学品及有害废物对人类的危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其它环境污染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噪声污染的定义及其控制方法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电磁污染的定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光污染的定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热污染的定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环境监测与环境评价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掌握环境监测的概念，了解环境监测技术及其进展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掌握环境质量、环境质量评价、环境背景值的概念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了解环境质量评价的基本内容、方法、环境质量分级和环境质量评价的类型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掌握环境影响评价和环境风险评价的概念，熟悉环境影响评价类型、程序、方法和作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环境规划与管理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环境规划及其作用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bCs/>
          <w:sz w:val="24"/>
        </w:rPr>
      </w:pPr>
      <w:r>
        <w:rPr>
          <w:sz w:val="24"/>
        </w:rPr>
        <w:t>掌握环境管理的概念，了解环境管理制度、区域环境管理的概念、工业企业环境管理和自然保护的环境管理；了解</w:t>
      </w:r>
      <w:r>
        <w:rPr>
          <w:sz w:val="24"/>
        </w:rPr>
        <w:t>ISO14000</w:t>
      </w:r>
      <w:r>
        <w:rPr>
          <w:sz w:val="24"/>
        </w:rPr>
        <w:t>系列环境管理国际标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全球环境问题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全球环境问题概念、特征、产生的影响及防治对策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温室气体、温室效应概念，了解气候变暖原理及其效应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土地利用</w:t>
      </w:r>
      <w:r>
        <w:rPr>
          <w:sz w:val="24"/>
        </w:rPr>
        <w:t>/</w:t>
      </w:r>
      <w:r>
        <w:rPr>
          <w:sz w:val="24"/>
        </w:rPr>
        <w:t>土地覆被变化概念，了解森林锐减原因及其后果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臭氧层空洞概念，了解臭氧洞形成原因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酸雨概念，了解酸雨形成及其危害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生物多样性和沙漠化的概念，了解生物多样性减少的原因和沙漠化原因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当前城市面临的主要环境问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可持续发展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掌握可持续发展的概念，了解可持续发展的形成背景和实施可持续发展途径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全球《</w:t>
      </w:r>
      <w:r>
        <w:rPr>
          <w:sz w:val="24"/>
        </w:rPr>
        <w:t>21</w:t>
      </w:r>
      <w:r>
        <w:rPr>
          <w:sz w:val="24"/>
        </w:rPr>
        <w:t>世纪议程》和《中国</w:t>
      </w:r>
      <w:r>
        <w:rPr>
          <w:sz w:val="24"/>
        </w:rPr>
        <w:t>21</w:t>
      </w:r>
      <w:r>
        <w:rPr>
          <w:sz w:val="24"/>
        </w:rPr>
        <w:t>世纪议程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"/>
          <w:sz w:val="24"/>
        </w:rPr>
        <w:t>主要参考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《环境学导论》（第三版），</w:t>
      </w:r>
      <w:hyperlink r:id="rId2" w:tgtFrame="_blank">
        <w:bookmarkStart w:id="0" w:name="__infodetail_pub"/>
        <w:r>
          <w:rPr>
            <w:sz w:val="24"/>
          </w:rPr>
          <w:t>何强</w:t>
        </w:r>
      </w:hyperlink>
      <w:r>
        <w:rPr>
          <w:sz w:val="24"/>
        </w:rPr>
        <w:t>，</w:t>
      </w:r>
      <w:hyperlink r:id="rId3" w:tgtFrame="_blank">
        <w:r>
          <w:rPr>
            <w:sz w:val="24"/>
          </w:rPr>
          <w:t>井文涌</w:t>
        </w:r>
      </w:hyperlink>
      <w:r>
        <w:rPr>
          <w:sz w:val="24"/>
        </w:rPr>
        <w:t>，</w:t>
      </w:r>
      <w:hyperlink r:id="rId4" w:tgtFrame="_blank">
        <w:r>
          <w:rPr>
            <w:sz w:val="24"/>
          </w:rPr>
          <w:t>王翊亭</w:t>
        </w:r>
      </w:hyperlink>
      <w:bookmarkEnd w:id="0"/>
      <w:r>
        <w:rPr>
          <w:sz w:val="24"/>
        </w:rPr>
        <w:t>编著，清华大学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《环境保护与可持续发展》（第二版），钱易，唐孝炎</w:t>
      </w:r>
      <w:r>
        <w:rPr>
          <w:color w:val="000000"/>
          <w:kern w:val="0"/>
          <w:sz w:val="24"/>
        </w:rPr>
        <w:t>主编</w:t>
      </w:r>
      <w:r>
        <w:rPr>
          <w:sz w:val="24"/>
        </w:rPr>
        <w:t>，高等教育出版社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三、《</w:t>
      </w:r>
      <w:r>
        <w:rPr>
          <w:color w:val="000000"/>
          <w:kern w:val="0"/>
          <w:sz w:val="24"/>
        </w:rPr>
        <w:t>环境学概论》（第二版），刘培桐主编，高等教育出版社，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d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d3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qFormat/>
    <w:rsid w:val="009966f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9966f7"/>
    <w:rPr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qFormat/>
    <w:rsid w:val="00480656"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DefaultParagraphFont"/>
    <w:rsid w:val="004806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793bdc"/>
    <w:pPr>
      <w:ind w:left="2500" w:hanging="0"/>
    </w:pPr>
    <w:rPr>
      <w:sz w:val="24"/>
    </w:rPr>
  </w:style>
  <w:style w:type="paragraph" w:styleId="Footnote">
    <w:name w:val="Footnote Text"/>
    <w:basedOn w:val="Normal"/>
    <w:semiHidden/>
    <w:rsid w:val="002d3d24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77d7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966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966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qFormat/>
    <w:rsid w:val="00480656"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d141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A%CE&#511;&amp;medium=01&amp;category_path=01.00.00.00.00.00" TargetMode="External"/><Relationship Id="rId3" Type="http://schemas.openxmlformats.org/officeDocument/2006/relationships/hyperlink" Target="http://search.dangdang.com/?key2=%BE%AE%CE%C4&#1279;&amp;medium=01&amp;category_path=01.00.00.00.00.00" TargetMode="External"/><Relationship Id="rId4" Type="http://schemas.openxmlformats.org/officeDocument/2006/relationships/hyperlink" Target="http://search.dangdang.com/?key2=%CD%F5%F1%B4&#868;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liuxinchun</dc:creator>
  <dc:description/>
  <dc:language>en-US</dc:language>
  <cp:lastModifiedBy>unknown</cp:lastModifiedBy>
  <cp:lastPrinted>2011-06-03T01:09:00Z</cp:lastPrinted>
  <dcterms:modified xsi:type="dcterms:W3CDTF">2016-06-17T08:09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