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淮北师范大学</w:t>
      </w:r>
      <w:r>
        <w:rPr>
          <w:rFonts w:eastAsia="方正大标宋简体" w:ascii="方正大标宋简体" w:hAnsi="方正大标宋简体"/>
          <w:b/>
          <w:sz w:val="32"/>
          <w:szCs w:val="32"/>
        </w:rPr>
        <w:t>2017</w:t>
      </w:r>
      <w:r>
        <w:rPr>
          <w:rFonts w:ascii="方正大标宋简体" w:hAnsi="方正大标宋简体" w:eastAsia="方正大标宋简体"/>
          <w:b/>
          <w:sz w:val="32"/>
          <w:szCs w:val="32"/>
        </w:rPr>
        <w:t>年研究生招生自命题科目参考书目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5"/>
      </w:tblGrid>
      <w:tr>
        <w:trPr>
          <w:trHeight w:val="4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院、专业代码、名称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书目</w:t>
            </w:r>
          </w:p>
        </w:tc>
      </w:tr>
      <w:tr>
        <w:trPr>
          <w:trHeight w:val="590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政法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22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5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宪法》，周叶中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；《刑法学》（总论部分），高铭暄等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；《民法》（总论部分），郭明瑞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②《法理学》张文显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西方法律思想史》，谷春德，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中国法制史》，张晋藩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②《经济法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杨紫烜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  <w:r>
              <w:rPr>
                <w:spacing w:val="-8"/>
                <w:sz w:val="18"/>
                <w:szCs w:val="18"/>
              </w:rPr>
              <w:t>马克思主义基本原理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政治学基础》，王蒲劬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②《辩证唯物主义和历史唯物主义原理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李秀林等，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毛泽东思想与中国特色社会主义理论体系概论》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②《法学概论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夏锦文，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02</w:t>
            </w:r>
            <w:r>
              <w:rPr>
                <w:sz w:val="18"/>
                <w:szCs w:val="18"/>
              </w:rPr>
              <w:t>学科教学（思政）（专业学位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教育学》，王道俊、郭文安，人民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《中国教育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孙培青、杜成宪，华东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《外国教育史》，张斌贤、王晨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教育心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张大均，人民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②《思想政治学科教学新论》，刘强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思想政治教育原理》，陈万柏，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毛泽东思想与中国特色社会主义理论体系概论》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②《辩证唯物主义和历史唯物主义原理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李秀林等，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文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119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19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101 </w:t>
            </w:r>
            <w:r>
              <w:rPr>
                <w:sz w:val="18"/>
                <w:szCs w:val="18"/>
              </w:rPr>
              <w:t>文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  <w:r>
              <w:rPr>
                <w:spacing w:val="-12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  <w:r>
              <w:rPr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pacing w:val="-8"/>
                <w:sz w:val="18"/>
                <w:szCs w:val="18"/>
              </w:rPr>
              <w:t>比较文学与世界文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文学理论教程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童庆炳，高等教育出版社；《中国文学史》，袁行霈，高等教育出版社。②《语言学纲要》，叶蜚声、徐通锵，北京大学出版社；《现代汉语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黄伯荣、廖序东，高等教育出版社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①《历代文学作品选》，朱东润，上海古籍出版社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《古代汉语》，王力，中华书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中国文化概论》，张岱年等，北京师范大学出版社；②《中国语言学史》，濮之珍，上海古籍出版社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03</w:t>
            </w:r>
            <w:r>
              <w:rPr>
                <w:sz w:val="18"/>
                <w:szCs w:val="18"/>
              </w:rPr>
              <w:t>学科教学（语文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专业参考书目。②《语文》教材（小学、初中、高中），人民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中国文化概论》，张岱年等，北京师范大学出版。</w:t>
            </w:r>
          </w:p>
        </w:tc>
      </w:tr>
      <w:tr>
        <w:trPr>
          <w:trHeight w:val="575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数学科学学院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21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0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2</w:t>
            </w:r>
            <w:r>
              <w:rPr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数学分析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华东师范大学数学系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②《高等代数》，北京大学数学系几何与代数教研室前代数小组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①《实变函数与泛函分析基础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程其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；②《几何学引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郑崇友等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③《近世代数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朱平天，科学技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④《概率论与数理统计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盛骤等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近世代数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朱平天，科学技术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②《概率论与数理统计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盛骤等，高等教育出版社</w:t>
            </w:r>
            <w:r>
              <w:rPr>
                <w:sz w:val="18"/>
                <w:szCs w:val="18"/>
              </w:rPr>
              <w:t>,2010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学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“教育学基础综合”为我校自命题，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数学教育学》，李伯春等，安徽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《数学教育概论》，张奠宙等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数学分析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华东师范大学数学系，高教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②《高等代数》，北京大学数学系几何与代数教研室前代数小组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04</w:t>
            </w:r>
            <w:r>
              <w:rPr>
                <w:sz w:val="18"/>
                <w:szCs w:val="18"/>
              </w:rPr>
              <w:t>学科教学（数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</w:t>
            </w:r>
            <w:r>
              <w:rPr>
                <w:b/>
                <w:sz w:val="18"/>
                <w:szCs w:val="18"/>
              </w:rPr>
              <w:t>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</w:t>
            </w:r>
            <w:r>
              <w:rPr>
                <w:spacing w:val="-6"/>
                <w:sz w:val="18"/>
                <w:szCs w:val="18"/>
              </w:rPr>
              <w:t>②《中学数学教学概论》（第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版），曹才翰，北京师范大学出版社，</w:t>
            </w:r>
            <w:r>
              <w:rPr>
                <w:spacing w:val="-6"/>
                <w:sz w:val="18"/>
                <w:szCs w:val="18"/>
              </w:rPr>
              <w:t>2012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数学分析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华东师范大学数学系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《高等代数》，北京大学数学系几何与代数教研室前代数小组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实变函数与泛函分析基础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程其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②《概率论与数理统计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盛骤等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61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化学与材料科学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323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2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301 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70302 </w:t>
            </w:r>
            <w:r>
              <w:rPr>
                <w:sz w:val="18"/>
                <w:szCs w:val="18"/>
              </w:rPr>
              <w:t>分析化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70303 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70304 </w:t>
            </w:r>
            <w:r>
              <w:rPr>
                <w:sz w:val="18"/>
                <w:szCs w:val="18"/>
              </w:rPr>
              <w:t>物理化学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70305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基础有机化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上、下册），邢其毅等，高等教育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年；《物理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上、下册），南京大学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②《无机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上、下册），北京师范大学等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分析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武汉大学编，高等教育出版社</w:t>
            </w:r>
            <w:r>
              <w:rPr>
                <w:sz w:val="18"/>
                <w:szCs w:val="18"/>
              </w:rPr>
              <w:t>,2006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化工原理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王志魁等，化学工业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；《分析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下册），华中师范大学等编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《结构化学基础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周公度等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704 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无机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上、下册），北京师范大学等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分析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武汉大学编，高等教育出版社</w:t>
            </w:r>
            <w:r>
              <w:rPr>
                <w:sz w:val="18"/>
                <w:szCs w:val="18"/>
              </w:rPr>
              <w:t>,2006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基础有机化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上、下册），邢其毅等，高等教育出版社；《物理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上、下册），南京大学编，高等教育出版社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《结构化学基础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周公度等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61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教育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0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40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01 </w:t>
            </w: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“教育学基础综合”为我校自命题。《现代教育论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黄济、王策三，人民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；《外国教育史》，张斌贤、王晨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中国教育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孙培青、杜成宪，华东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《教育研究方法》（全国重点大学联合编写），陈向明，教育科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《教育心理学》，冯忠良、伍新春，人民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教育学原理》，王道俊、扈中平，福建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外国教育史》，张斌贤、王晨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中国教育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孙培青、杜成宪，华东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②《教育研究方法》（全国重点大学联合编写），陈向明，教育科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02 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课程论》，全国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所重点师范大学联合编写，教育科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05 </w:t>
            </w: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学前教育学》，虞永平、王春燕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06 </w:t>
            </w: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高等教育学》，潘懋元、王伟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福建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09 </w:t>
            </w:r>
            <w:r>
              <w:rPr>
                <w:sz w:val="18"/>
                <w:szCs w:val="18"/>
              </w:rPr>
              <w:t>特殊教育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特殊教育学》，雷江华、方俊明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110 </w:t>
            </w: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教学设计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皮连生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403 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教育学原理》，王道俊、扈中平，福建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②《教育管理学教程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褚宏启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北京师范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管理学—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周三多等，复旦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5101 </w:t>
            </w:r>
            <w:r>
              <w:rPr>
                <w:sz w:val="18"/>
                <w:szCs w:val="18"/>
              </w:rPr>
              <w:t>教育管理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教育管理学教程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褚宏启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北京师范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管理学—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周三多等，复旦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115 </w:t>
            </w: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小学教育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黄济等，人民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教育心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张大均，人民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5116 </w:t>
            </w: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  <w:szCs w:val="18"/>
              </w:rPr>
              <w:t>初试参考书目</w:t>
            </w:r>
            <w:r>
              <w:rPr>
                <w:color w:val="000000"/>
                <w:sz w:val="18"/>
                <w:szCs w:val="18"/>
              </w:rPr>
              <w:t>：①</w:t>
            </w:r>
            <w:r>
              <w:rPr>
                <w:sz w:val="18"/>
                <w:szCs w:val="18"/>
              </w:rPr>
              <w:t>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</w:t>
            </w:r>
            <w:r>
              <w:rPr>
                <w:color w:val="000000"/>
                <w:sz w:val="18"/>
                <w:szCs w:val="18"/>
              </w:rPr>
              <w:t>②《学校心理健康教育新论》，姚本先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  <w:szCs w:val="18"/>
              </w:rPr>
              <w:t>复试参考书目：</w:t>
            </w:r>
            <w:r>
              <w:rPr>
                <w:color w:val="000000"/>
                <w:sz w:val="18"/>
                <w:szCs w:val="18"/>
              </w:rPr>
              <w:t>《教育心理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，张大均，人民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试参考书目：</w:t>
            </w:r>
            <w:r>
              <w:rPr>
                <w:color w:val="000000"/>
                <w:sz w:val="18"/>
                <w:szCs w:val="18"/>
              </w:rPr>
              <w:t>①《发展心理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，林崇德，人民教育出版社， 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②《心理学研究方法》，黄希庭、张志杰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118 </w:t>
            </w: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学前教育学》，虞永平、王春燕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教育心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张大均，人民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5119 </w:t>
            </w: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特殊教育学》，雷江华、方俊明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特殊儿童心理与教育》，张巧明、杨广学，北京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教育学原理专业加试参考书目。</w:t>
            </w:r>
          </w:p>
        </w:tc>
      </w:tr>
      <w:tr>
        <w:trPr>
          <w:trHeight w:val="589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物理与电子信息学院（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25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1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</w:t>
            </w:r>
            <w:r>
              <w:rPr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2</w:t>
            </w:r>
            <w:r>
              <w:rPr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3</w:t>
            </w:r>
            <w:r>
              <w:rPr>
                <w:sz w:val="18"/>
                <w:szCs w:val="18"/>
              </w:rPr>
              <w:t>材料加工工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《普通物理学简明教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胡盘新等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；《材料科学基础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胡庚祥等，上海交通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固体物理》，黄昆原著，韩汝琦改编，高等教育出版社，</w:t>
            </w: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8</w:t>
            </w: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电路分析基础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，邱关源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；《信号与系统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上、下册），郑君里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数字信息处理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高西全、丁玉美，西安电子科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微型计算原理及应用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郑学坚，清华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谭浩强，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；②《数字电子技术基础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闫石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75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生命科学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323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8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植物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71004</w:t>
            </w:r>
            <w:r>
              <w:rPr>
                <w:sz w:val="18"/>
                <w:szCs w:val="18"/>
              </w:rPr>
              <w:t>水生生物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1007</w:t>
            </w:r>
            <w:r>
              <w:rPr>
                <w:sz w:val="18"/>
                <w:szCs w:val="18"/>
              </w:rPr>
              <w:t>遗传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71008</w:t>
            </w:r>
            <w:r>
              <w:rPr>
                <w:sz w:val="18"/>
                <w:szCs w:val="18"/>
              </w:rPr>
              <w:t>发育生物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细胞生物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植物学》，马炜梁，高等教育出版社；《普通动物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刘凌云等，高等教育出版社；《微生物学教程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周德庆，高等教育出版社。②《细胞生物学》（第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版），翟中和等，高等教育出版社；《基础生物化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郭蔼光等，高等教育出版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普通生物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陈阅增，高等教育出版社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《动物生理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王玢等，高等教育出版社；《植物生理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潘瑞炽，高等教育出版社；《遗传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戴灼华等，高等教育出版社。</w:t>
            </w:r>
          </w:p>
        </w:tc>
      </w:tr>
      <w:tr>
        <w:trPr>
          <w:trHeight w:val="575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计算机科学与技术学院（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38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41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3500 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，谭浩强，清华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朱昌杰等，清华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计算机操作系统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汤小丹等，西安电子科技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；②《数据库系统概论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王珊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89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历史与社会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35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2056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</w:t>
            </w:r>
            <w:r>
              <w:rPr>
                <w:sz w:val="18"/>
                <w:szCs w:val="18"/>
              </w:rPr>
              <w:t>中国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《中国古代史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上、下），朱绍侯等，福建人民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；《中国近代史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李侃等，中华书局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；《中国现代史》，王桧林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中国历史》（共六卷），张岂之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《中国历史文选》，周予同，上海古籍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中国历史文献学》（修订本），杨燕起等，北京图书馆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；②《史学概论》，庞卓恒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09</w:t>
            </w:r>
            <w:r>
              <w:rPr>
                <w:sz w:val="18"/>
                <w:szCs w:val="18"/>
              </w:rPr>
              <w:t>学科教学（历史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历史教学论》，张向阳，长春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同中国史专业复试参考书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同中国史专业加试参考书目。</w:t>
            </w:r>
          </w:p>
        </w:tc>
      </w:tr>
      <w:tr>
        <w:trPr>
          <w:trHeight w:val="589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美术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334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4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400 </w:t>
            </w: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《中国美术史》，洪再新，中国美术学院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《外国美术史》，欧阳英，中国美术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《艺术概论》，王宏建，文化艺术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13</w:t>
            </w:r>
            <w:r>
              <w:rPr>
                <w:sz w:val="18"/>
                <w:szCs w:val="18"/>
              </w:rPr>
              <w:t>学科教学（美术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参考书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美术学科教育学》，常锐伦等，人民美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体育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32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6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3</w:t>
            </w: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《运动生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邓树勋等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《学校体育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潘绍伟等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体育概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杨文轩等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运动训练学》，田麦久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②《体育社会学》，卢元镇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89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23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23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英语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试参考书目</w:t>
            </w:r>
            <w:r>
              <w:rPr>
                <w:color w:val="000000"/>
                <w:sz w:val="18"/>
                <w:szCs w:val="18"/>
              </w:rPr>
              <w:t>：“教育学基础综合”为我校自命题，</w:t>
            </w:r>
            <w:r>
              <w:rPr>
                <w:sz w:val="18"/>
                <w:szCs w:val="18"/>
              </w:rPr>
              <w:t>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复试参考书目：</w:t>
            </w:r>
            <w:r>
              <w:rPr>
                <w:color w:val="000000"/>
                <w:sz w:val="18"/>
                <w:szCs w:val="18"/>
              </w:rPr>
              <w:t>《现代外语教学—理论、实践与方法》（修订版），束定芳等，上海外语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加试参考书目：</w:t>
            </w:r>
            <w:r>
              <w:rPr>
                <w:color w:val="000000"/>
                <w:sz w:val="18"/>
                <w:szCs w:val="18"/>
              </w:rPr>
              <w:t>①《英语写作手册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丁往道，外语教学与研究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；②《英汉翻译教程》，张培基，上海外语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；《大学汉英翻译教程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，王治奎，山东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pacing w:val="-8"/>
                <w:sz w:val="18"/>
                <w:szCs w:val="18"/>
              </w:rPr>
              <w:t>比较文学与世界文学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初试参考书目</w:t>
            </w:r>
            <w:r>
              <w:rPr>
                <w:color w:val="000000"/>
                <w:sz w:val="18"/>
                <w:szCs w:val="18"/>
              </w:rPr>
              <w:t>：①《外国文学史》（修订版上、下册），郑克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②《文学理论教程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，童庆炳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复试参考书目：</w:t>
            </w:r>
            <w:r>
              <w:rPr>
                <w:color w:val="000000"/>
                <w:sz w:val="18"/>
                <w:szCs w:val="18"/>
              </w:rPr>
              <w:t>《英国文学简史》，杨仁敬等，上海外语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；《美国文学简史》，王守仁等，上海外语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加试参考书目：</w:t>
            </w:r>
            <w:r>
              <w:rPr>
                <w:color w:val="000000"/>
                <w:sz w:val="18"/>
                <w:szCs w:val="18"/>
              </w:rPr>
              <w:t>①《文学批评方法与案例》，邱运华，北京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②《西方文化概论》，赵林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108 </w:t>
            </w:r>
            <w:r>
              <w:rPr>
                <w:sz w:val="18"/>
                <w:szCs w:val="18"/>
              </w:rPr>
              <w:t>学科教学（英语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“教育综合”为我校自命题，同“学科教学（思政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参考书目。②《英语教学法教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王蔷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color w:val="000000"/>
                <w:sz w:val="18"/>
                <w:szCs w:val="18"/>
              </w:rPr>
              <w:t>《现代外语教学—理论、实践与方法》（修订版），束定芳等，上海外语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英语写作手册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丁往道</w:t>
            </w:r>
            <w:r>
              <w:rPr>
                <w:sz w:val="18"/>
                <w:szCs w:val="18"/>
              </w:rPr>
              <w:t>，外语教学与研究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。②《英汉翻译教程》，张培基，上海外语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；《大学汉英翻译教程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王治奎，山东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589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音乐学院（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30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39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音乐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试参考书目</w:t>
            </w:r>
            <w:r>
              <w:rPr>
                <w:color w:val="000000"/>
                <w:sz w:val="18"/>
                <w:szCs w:val="18"/>
              </w:rPr>
              <w:t>：“教育学基础综合”为我校自命题，</w:t>
            </w:r>
            <w:r>
              <w:rPr>
                <w:sz w:val="18"/>
                <w:szCs w:val="18"/>
              </w:rPr>
              <w:t>同“教育学原理”专业初试参考书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z w:val="18"/>
                <w:szCs w:val="18"/>
              </w:rPr>
              <w:t>《新版音乐教学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吴跃跃，湖南文艺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中国古代音乐史稿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上、下册），杨荫浏，人民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《中国近现代音乐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修订版）王毓和，人民音乐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《西方音乐通史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于润洋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②《曲式与作品分析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），吴祖强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602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经济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561-3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03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网址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http://www.chnu.edu.cn/Category_142/Index.a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501</w:t>
            </w:r>
            <w:r>
              <w:rPr>
                <w:spacing w:val="-8"/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（政治经济学方向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t>：①《政治经济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逄锦聚等，高等教育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。②《辩证唯物主义和历史唯物主义原理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李秀林等，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复试参考书目：</w:t>
            </w:r>
            <w:r>
              <w:rPr>
                <w:spacing w:val="-4"/>
                <w:sz w:val="18"/>
                <w:szCs w:val="18"/>
              </w:rPr>
              <w:t>《西方经济学（微观部分）》（第</w:t>
            </w:r>
            <w:r>
              <w:rPr>
                <w:spacing w:val="-4"/>
                <w:sz w:val="18"/>
                <w:szCs w:val="18"/>
              </w:rPr>
              <w:t>6</w:t>
            </w:r>
            <w:r>
              <w:rPr>
                <w:spacing w:val="-4"/>
                <w:sz w:val="18"/>
                <w:szCs w:val="18"/>
              </w:rPr>
              <w:t>版），高鸿业，人民大学出版社，</w:t>
            </w:r>
            <w:r>
              <w:rPr>
                <w:spacing w:val="-4"/>
                <w:sz w:val="18"/>
                <w:szCs w:val="18"/>
              </w:rPr>
              <w:t>2014</w:t>
            </w:r>
            <w:r>
              <w:rPr>
                <w:spacing w:val="-4"/>
                <w:sz w:val="18"/>
                <w:szCs w:val="18"/>
              </w:rPr>
              <w:t>年；《西方经济学（宏观部分）》（第</w:t>
            </w:r>
            <w:r>
              <w:rPr>
                <w:spacing w:val="-4"/>
                <w:sz w:val="18"/>
                <w:szCs w:val="18"/>
              </w:rPr>
              <w:t>6</w:t>
            </w:r>
            <w:r>
              <w:rPr>
                <w:spacing w:val="-4"/>
                <w:sz w:val="18"/>
                <w:szCs w:val="18"/>
              </w:rPr>
              <w:t>版），高鸿业，人民大学出版社，</w:t>
            </w:r>
            <w:r>
              <w:rPr>
                <w:spacing w:val="-4"/>
                <w:sz w:val="18"/>
                <w:szCs w:val="18"/>
              </w:rPr>
              <w:t>2014</w:t>
            </w:r>
            <w:r>
              <w:rPr>
                <w:spacing w:val="-4"/>
                <w:sz w:val="18"/>
                <w:szCs w:val="18"/>
              </w:rPr>
              <w:t>年；《财政学》（第</w:t>
            </w:r>
            <w:r>
              <w:rPr>
                <w:spacing w:val="-4"/>
                <w:sz w:val="18"/>
                <w:szCs w:val="18"/>
              </w:rPr>
              <w:t>7</w:t>
            </w:r>
            <w:r>
              <w:rPr>
                <w:spacing w:val="-4"/>
                <w:sz w:val="18"/>
                <w:szCs w:val="18"/>
              </w:rPr>
              <w:t>版），陈共，人民大学出版社，</w:t>
            </w:r>
            <w:r>
              <w:rPr>
                <w:spacing w:val="-4"/>
                <w:sz w:val="18"/>
                <w:szCs w:val="18"/>
              </w:rPr>
              <w:t>2012</w:t>
            </w:r>
            <w:r>
              <w:rPr>
                <w:spacing w:val="-4"/>
                <w:sz w:val="18"/>
                <w:szCs w:val="18"/>
              </w:rPr>
              <w:t>年；《金融学》（第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版），人民大学出版社，</w:t>
            </w:r>
            <w:r>
              <w:rPr>
                <w:spacing w:val="-4"/>
                <w:sz w:val="18"/>
                <w:szCs w:val="18"/>
              </w:rPr>
              <w:t>2012</w:t>
            </w:r>
            <w:r>
              <w:rPr>
                <w:spacing w:val="-4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试参考书目：</w:t>
            </w:r>
            <w:r>
              <w:rPr>
                <w:sz w:val="18"/>
                <w:szCs w:val="18"/>
              </w:rPr>
              <w:t>①《社会主义市场经济理论与实践》，白永秀，科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；②《经济学说史教程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陈孟熙，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0:00Z</dcterms:created>
  <dc:creator>微软用户</dc:creator>
  <dc:description/>
  <cp:keywords/>
  <dc:language>en-US</dc:language>
  <cp:lastModifiedBy>研究生处</cp:lastModifiedBy>
  <cp:lastPrinted>2014-09-11T11:22:00Z</cp:lastPrinted>
  <dcterms:modified xsi:type="dcterms:W3CDTF">2016-08-01T01:02:00Z</dcterms:modified>
  <cp:revision>12</cp:revision>
  <dc:subject/>
  <dc:title>淮北师范大学2015年研究生招生专业参考书目</dc:title>
</cp:coreProperties>
</file>