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生新生入学报到流程（松江校区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066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9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到大厅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59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报到大厅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19050" r="0" b="190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14.95pt,23.4pt" ID="直线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1684020"/>
                <wp:effectExtent l="8255" t="5080" r="8890" b="1079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prstGeom prst="downArrow">
                          <a:avLst>
                            <a:gd name="adj1" fmla="val 50000"/>
                            <a:gd name="adj2" fmla="val 9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198pt;margin-top:7.8pt;width:35.95pt;height:1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缴费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缴费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困难学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济困难学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0" r="0" b="1905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06.95pt,0pt" ID="直线 1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386840"/>
                <wp:effectExtent l="57150" t="0" r="5715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ID="直线 1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0" r="0" b="1905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ID="直线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386840"/>
                <wp:effectExtent l="57150" t="0" r="57150" b="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09.15pt" ID="直线 2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694690" cy="1197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已缴费学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4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已缴费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219450" cy="2000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6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学院报到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交验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录取通知书、身份证，毕业证书和学位证书原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和复印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到，证书复印件交给新生报到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领取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（</w:t>
                            </w:r>
                            <w:r>
                              <w:rPr>
                                <w:sz w:val="24"/>
                              </w:rPr>
                              <w:t>校园一卡通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7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1506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学院报到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b/>
                          <w:sz w:val="24"/>
                        </w:rPr>
                        <w:t>交验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录取通知书、身份证，毕业证书和学位证书原件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和复印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到，证书复印件交给新生报到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b/>
                          <w:sz w:val="24"/>
                        </w:rPr>
                        <w:t>领取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（</w:t>
                      </w:r>
                      <w:r>
                        <w:rPr>
                          <w:sz w:val="24"/>
                        </w:rPr>
                        <w:t>校园一卡通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276350" cy="811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缴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财务处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缴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62050" cy="811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绿色通道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贷款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绿色通道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贷款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7150" r="0" b="5715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ID="直线 2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7150" r="0" b="5715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ID="直线 27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1188720"/>
                <wp:effectExtent l="13970" t="5080" r="14605" b="698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44444"/>
                            <a:gd name="adj2" fmla="val 40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98pt;margin-top:7.8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5625465</wp:posOffset>
                </wp:positionV>
                <wp:extent cx="1371600" cy="0"/>
                <wp:effectExtent l="0" t="57150" r="0" b="5715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42.95pt" to="298.45pt,442.95pt" ID="直线 40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5625465</wp:posOffset>
                </wp:positionV>
                <wp:extent cx="1371600" cy="0"/>
                <wp:effectExtent l="0" t="57150" r="0" b="57150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42.95pt" to="298.45pt,442.95pt" ID="直线 44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5625465</wp:posOffset>
                </wp:positionV>
                <wp:extent cx="1371600" cy="0"/>
                <wp:effectExtent l="0" t="57150" r="0" b="5715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42.95pt" to="298.45pt,442.95pt" ID="直线 45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65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报到大厅出口</w:t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1783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10" w:color="000000"/>
                              </w:pBdr>
                              <w:shd w:fill="E6E6E6" w:val="clear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新生入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10" w:color="000000"/>
                              </w:pBdr>
                              <w:shd w:fill="E6E6E6" w:val="clear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过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号桥或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号桥前往各自入住宿舍楼底楼（根据网上选定的宿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0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0" w:color="000000"/>
                          <w:left w:val="single" w:sz="12" w:space="4" w:color="000000"/>
                          <w:bottom w:val="single" w:sz="12" w:space="1" w:color="000000"/>
                          <w:right w:val="single" w:sz="12" w:space="10" w:color="000000"/>
                        </w:pBdr>
                        <w:shd w:fill="E6E6E6" w:val="clear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新生入住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left w:val="single" w:sz="12" w:space="4" w:color="000000"/>
                          <w:bottom w:val="single" w:sz="12" w:space="1" w:color="000000"/>
                          <w:right w:val="single" w:sz="12" w:space="10" w:color="000000"/>
                        </w:pBdr>
                        <w:shd w:fill="E6E6E6" w:val="clear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>过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号桥或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号桥前往各自入住宿舍楼底楼（根据网上选定的宿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58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运行李提取地点：宿舍区仓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的组织关系（党、团）介绍信、户口迁移证、婚育证明等材料在入学教育时交学院辅导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入学教育时，由各学院给新生签发已缴费发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一卡通使用咨询点设在报到大厅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生新生入学报到流程（延安路校区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066290" cy="405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9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到大厅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59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报到大厅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19050" r="0" b="19050"/>
                <wp:wrapNone/>
                <wp:docPr id="2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14.95pt,23.4pt" ID="直线 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684020"/>
                <wp:effectExtent l="8255" t="5080" r="8890" b="10795"/>
                <wp:wrapNone/>
                <wp:docPr id="2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prstGeom prst="downArrow">
                          <a:avLst>
                            <a:gd name="adj1" fmla="val 50000"/>
                            <a:gd name="adj2" fmla="val 9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207pt;margin-top:7.8pt;width:35.95pt;height:1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缴费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缴费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困难学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济困难学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9050" r="0" b="19050"/>
                <wp:wrapNone/>
                <wp:docPr id="2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15.95pt,0pt" ID="直线 8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386840"/>
                <wp:effectExtent l="57150" t="0" r="57150" b="0"/>
                <wp:wrapNone/>
                <wp:docPr id="2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ID="直线 8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0" r="0" b="19050"/>
                <wp:wrapNone/>
                <wp:docPr id="3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ID="直线 9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386840"/>
                <wp:effectExtent l="57150" t="0" r="5715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09.15pt" ID="直线 9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694690" cy="11976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已缴费学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4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已缴费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3219450" cy="2000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6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学院报到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交验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录取通知书、身份证，毕业证书和学位证书原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和复印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到，证书复印件交给新生报到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领取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（</w:t>
                            </w:r>
                            <w:r>
                              <w:rPr>
                                <w:sz w:val="24"/>
                              </w:rPr>
                              <w:t>校园一卡通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7.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1506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学院报到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b/>
                          <w:sz w:val="24"/>
                        </w:rPr>
                        <w:t>交验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录取通知书、身份证，毕业证书和学位证书原件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和复印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到，证书复印件交给新生报到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b/>
                          <w:sz w:val="24"/>
                        </w:rPr>
                        <w:t>领取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（</w:t>
                      </w:r>
                      <w:r>
                        <w:rPr>
                          <w:sz w:val="24"/>
                        </w:rPr>
                        <w:t>校园一卡通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276350" cy="8115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财务处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8115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绿色通道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贷款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绿色通道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贷款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7150" r="635" b="57150"/>
                <wp:wrapNone/>
                <wp:docPr id="3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ID="直线 9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7150" r="0" b="57150"/>
                <wp:wrapNone/>
                <wp:docPr id="3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ID="直线 94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188720"/>
                <wp:effectExtent l="13970" t="5080" r="14605" b="6985"/>
                <wp:wrapNone/>
                <wp:docPr id="3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44444"/>
                            <a:gd name="adj2" fmla="val 40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207pt;margin-top:7.8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5625465</wp:posOffset>
                </wp:positionV>
                <wp:extent cx="1371600" cy="0"/>
                <wp:effectExtent l="0" t="57150" r="0" b="57150"/>
                <wp:wrapNone/>
                <wp:docPr id="3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42.95pt" to="298.45pt,442.95pt" ID="直线 96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9350</wp:posOffset>
                </wp:positionH>
                <wp:positionV relativeFrom="paragraph">
                  <wp:posOffset>5625465</wp:posOffset>
                </wp:positionV>
                <wp:extent cx="1371600" cy="0"/>
                <wp:effectExtent l="0" t="57150" r="0" b="57150"/>
                <wp:wrapNone/>
                <wp:docPr id="4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42.95pt" to="298.45pt,442.95pt" ID="直线 97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5625465</wp:posOffset>
                </wp:positionV>
                <wp:extent cx="1371600" cy="0"/>
                <wp:effectExtent l="0" t="57150" r="0" b="57150"/>
                <wp:wrapNone/>
                <wp:docPr id="4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42.95pt" to="298.45pt,442.95pt" ID="直线 98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65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报到大厅出口</w:t>
      </w:r>
    </w:p>
    <w:p>
      <w:pPr>
        <w:pStyle w:val="Normal"/>
        <w:ind w:firstLine="3654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4229100" cy="10363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10" w:color="000000"/>
                              </w:pBdr>
                              <w:shd w:fill="E6E6E6" w:val="clear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新生入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10" w:color="000000"/>
                              </w:pBdr>
                              <w:shd w:fill="E6E6E6" w:val="clear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到十二宿舍办理入住手续（根据网上选定的宿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.6pt;mso-wrap-distance-left:9.05pt;mso-wrap-distance-right:9.05pt;mso-wrap-distance-top:0pt;mso-wrap-distance-bottom:0pt;margin-top:1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0" w:color="000000"/>
                          <w:left w:val="single" w:sz="12" w:space="4" w:color="000000"/>
                          <w:bottom w:val="single" w:sz="12" w:space="1" w:color="000000"/>
                          <w:right w:val="single" w:sz="12" w:space="10" w:color="000000"/>
                        </w:pBdr>
                        <w:shd w:fill="E6E6E6" w:val="clear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新生入住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left w:val="single" w:sz="12" w:space="4" w:color="000000"/>
                          <w:bottom w:val="single" w:sz="12" w:space="1" w:color="000000"/>
                          <w:right w:val="single" w:sz="12" w:space="10" w:color="000000"/>
                        </w:pBdr>
                        <w:shd w:fill="E6E6E6" w:val="clear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到十二宿舍办理入住手续（根据网上选定的宿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058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420" w:right="-718" w:hanging="420"/>
        <w:rPr>
          <w:sz w:val="24"/>
        </w:rPr>
      </w:pPr>
      <w:r>
        <w:rPr>
          <w:sz w:val="24"/>
        </w:rPr>
        <w:t>托运行李提取地点：报到大厅内出口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的组织关系（党、团）介绍信、户口迁移证、婚育证明等材料在入学教育时交学院辅导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入学教育时，由各学院给新生签发已缴费发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一卡通使用咨询点设在报到大厅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64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2:00Z</dcterms:created>
  <dc:creator>Legend User</dc:creator>
  <dc:description/>
  <cp:keywords/>
  <dc:language>en-US</dc:language>
  <cp:lastModifiedBy>zha</cp:lastModifiedBy>
  <cp:lastPrinted>2013-07-05T13:57:00Z</cp:lastPrinted>
  <dcterms:modified xsi:type="dcterms:W3CDTF">2016-07-11T03:34:00Z</dcterms:modified>
  <cp:revision>4</cp:revision>
  <dc:subject/>
  <dc:title>2004级新生入学报到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