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52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口腔综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一、考试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力求全面、科学、公平、准确、规范地测评考生的基本素质和综合能力，以利用选拔具有发展潜力的优秀人才入学，培养德、智、体全面发展，在口腔医学专业具有坚实的理论基础、系统的专业知识和熟练的临床技能，能从事临床口腔医学中所修专业（口腔内科学、口腔颌面外科学、口腔修复学、口腔正畸学）的医疗、教学及科研工作的高层次专门人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考生对于口腔医学的基础理论、基本知识和基本基本技能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三、考试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由口腔组织病理学、口腔解剖生理学（包括牙体解剖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生理和口腔局部解剖），口腔内科学（包括牙体牙髓病学、牙周病学和口腔粘膜病学），口腔颌面外科学、口腔修复学、口腔正畸学组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口腔组织病理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胚胎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口腔颌面部开始发育的时间，形成的各面突，面突联（融）合的时间、过程，所形成的面部组织、器官及常见的发育异常；牙齿开始发育的时间，发育过程中形成的组织、器官及其镜下的组织学表现；牙体、牙周各组织的形成过程；口腔组织学，牙体、牙周、粘膜、涎腺各器官的一般组织结构及其结构特点；口腔病理学，口腔颌面部各组织器官常见疾病的病理变化及鉴别诊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口腔解剖生理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局部解剖：上、下颌骨、蝶骨、颞骨的形态结构和解剖特点；颞下颌关节的组成及各部分的结构特点，颞下颌关节运动的开闭口运动特点，颞下颌关节运动中的生物力学作用，颞下颌关节功能解剖特点；表情肌、咀嚼肌、腭咽部肌各自肌群的位置、起止点、形态和功能；口颌系统的肌链及其临床意义；腮腺、下颌腺、外腺、小唾液腺的位置、形态及其腺导管的走行、开口部位、临床应用、神经支配、血管分布、淋巴回流；颈总动脉的行程、颈动脉窦、颈动脉体的位置、性质及功能；颈外动脉及其分支的行程、分布、临床应用；颈内动脉的行程；面前静脉、颞浅静脉、翼静脉丛、颈内静脉、面后静脉、面总静脉、颌内静脉的起止、行程和属支；颅内、外静脉的交通及其临床应用；腮腺淋巴结、下颌下腺淋巴结、面淋巴结、颏下淋巴结的位置、收集范围及淋巴流向；颈外侧群淋巴结的位置、收集范围和淋巴流向；右淋巴导管和胸导管颈段的组成、行程收集范围及注入部；三叉神经分支的起止行程、分支、管理分布，及上、下颌神经在口腔内的分布及其变异；面神经管段的分支，面神经颅外段及其分支、分支的起止行程，分布区域及损伤时造成的面瘫结果；掌握舌下神经的纤维成份、分支、支配范围及其临床应用。口腔的境界、分布、口腔前庭及其表面解剖标志；唇的境界、表面解剖标志、层次、及淋巴回流、血供、神经支配；颊的层次及境界；牙龈的结构特点；硬腭的层次及结构特点；软腭表面解剖标志、层次、构造及其神经分部；舌下区的境界、表面解剖标志、内容及其排列；舌乳头分类、舌的肌肉、血管、淋巴回流及神经；皮肤及皮下组织的特点；腮腺咬肌区的境界、层次及内容、显露面神经主干及其分支的标志；面侧深区的境界及层次及内容；蜂窝组织间隙及其连通。颈部境界、分区、体表标志及体表投影；下颌下三角的境界、层次、内容及毗邻；气管颈段前方的层次及毗邻、气管切开术注意事项；颈动脉三角的境界、层次、内容、毗邻；颈内外动脉的鉴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解剖及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生理：临床牙位记录，一般应用名词及表面解剖标志。各类牙齿的应用解剖，乳恒牙鉴别。牙体形态的生理意义，牙齿排列及牙合面形态特征。各类牙合、颌位的定义、特征、特点及意义。颌位之间的关系。下颌运动制约因素、运动形式及范围。咀嚼运动过程及其生物力学杠杆作用，咀嚼肌力、牙合力及牙周潜力。咀嚼效率定义方法影响因素。磨耗及磨损。唾液功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口</w:t>
      </w:r>
      <w:r>
        <w:rPr>
          <w:rFonts w:ascii="宋体;SimSun" w:hAnsi="宋体;SimSun" w:cs="黑体;SimHei"/>
        </w:rPr>
        <w:t>腔内科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牙髓病学：龋病的概念，龋病病因和发病过程，龋病临床特征、诊断和治疗；牙体硬组织非龋性疾病；牙髓及根尖周组织生理学特点，牙髓病和根尖周病病因及发病机制，牙髓病和根尖周病检查和诊断方法，牙髓病的分类和临床表现，根尖周病的临床表现和诊断，活髓保存治疗，感染牙髓的治疗方法，根管治疗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病学：牙周组织的解剖和生理，牙周病的病因，牙周病的主要症状和检查，牙龈病和牙周炎诊断、治疗和预后，牙周炎的伴发病变，牙周病的治疗计划设计，牙周基础治疗，牙周病药物治疗，牙周病手术治疗和术后组织愈合，牙周病疗效维护。</w:t>
      </w:r>
    </w:p>
    <w:p>
      <w:pPr>
        <w:pStyle w:val="HTML"/>
        <w:spacing w:lineRule="exact" w:line="400"/>
        <w:ind w:firstLine="42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口腔粘膜病学：各种口腔粘膜疾病的病因、发病机理、临床表现、诊断、鉴别诊断、治疗原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口腔颌面外科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颌面外科临床检查；口腔颌面外科麻醉、镇痛及重症监护；牙及牙槽外科；种植外科；口腔颌面部感染；口腔颌面部损伤；口腔颌面部肿瘤；唾液腺疾病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颞下颌关节疾病；颌面部神经疾患；先天性唇、面裂和腭裂；牙颌面畸形；口腔颌面部后天畸形和缺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口腔修复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复前的准备及处理，印模技术，嵌体与部分冠，桩冠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核桩冠，铸造金属全冠，烤瓷熔附金属全冠，瓷全冠，固定桥，可摘局部义齿，全口义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覆盖义齿：概念，分类，生理学基础，优缺点，覆盖基牙的选择及设计。附着体义齿：附着体的分类，附着体义齿的组成，附着体的适应症。圆锥形套筒冠义齿：组成，适应症，生理学基础及生物力学分析。种植义齿：概念，优点，种类。上部结构与基桩的连接颌面缺损修复：修复原则，修复特点。牙合与咬合病的修复治疗：牙合异常的主要表现，食物嵌塞的修复治疗，调合的基本原则，咬合重建的概念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</w:rPr>
        <w:t>CAD/CAM</w:t>
      </w:r>
      <w:r>
        <w:rPr>
          <w:rFonts w:ascii="宋体;SimSun" w:hAnsi="宋体;SimSun" w:cs="宋体;SimSun"/>
        </w:rPr>
        <w:t>：概念，在口腔修复的应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口腔正畸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畸形的临床表现；错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畸形矫治的标准目标；颅面部生长发育的研究方法；出生后颅面部生长发育的情况；上、下颌骨的生长发育情况；建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的动力平衡；错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畸形与遗传的关系；毛燮均分类法；错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畸形的检查诊断；正畸矫治过程中的组织变化；支抗在正畸治疗中的意义；口内、口外矫形力；成年人与青少年正畸治疗的不同；牙周病正畸治疗注意事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四、考试形式和试卷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考试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</w:rPr>
        <w:t>180</w:t>
      </w:r>
      <w:r>
        <w:rPr>
          <w:rFonts w:ascii="Calibri" w:hAnsi="Calibri" w:cs="Calibri"/>
        </w:rPr>
        <w:t>分</w:t>
      </w:r>
      <w:r>
        <w:rPr>
          <w:rFonts w:ascii="宋体;SimSun" w:hAnsi="宋体;SimSun" w:cs="宋体;SimSun"/>
        </w:rPr>
        <w:t>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答题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方式为闭卷、笔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由试题和答题纸组成。答案必须写在答题纸相应的位置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试</w:t>
      </w:r>
      <w:r>
        <w:rPr>
          <w:rFonts w:ascii="宋体;SimSun" w:hAnsi="宋体;SimSun" w:cs="黑体;SimHei"/>
        </w:rPr>
        <w:t>卷满分及考查内容分数分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</w:t>
      </w:r>
      <w:r>
        <w:rPr>
          <w:rFonts w:ascii="Calibri" w:hAnsi="Calibri" w:cs="Calibri"/>
        </w:rPr>
        <w:t>满分为</w:t>
      </w:r>
      <w:r>
        <w:rPr>
          <w:rFonts w:cs="Calibri" w:ascii="Calibri" w:hAnsi="Calibri"/>
        </w:rPr>
        <w:t>300</w:t>
      </w:r>
      <w:r>
        <w:rPr>
          <w:rFonts w:ascii="宋体;SimSun" w:hAnsi="宋体;SimSun" w:cs="宋体;SimSun"/>
        </w:rPr>
        <w:t>分。其中口腔组</w:t>
      </w:r>
      <w:r>
        <w:rPr>
          <w:rFonts w:ascii="Calibri" w:hAnsi="Calibri" w:cs="Calibri"/>
        </w:rPr>
        <w:t>织病理学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分，</w:t>
      </w:r>
      <w:r>
        <w:rPr>
          <w:rFonts w:ascii="宋体;SimSun" w:hAnsi="宋体;SimSun" w:cs="宋体;SimSun"/>
        </w:rPr>
        <w:t>口腔</w:t>
      </w:r>
      <w:r>
        <w:rPr>
          <w:rFonts w:ascii="Calibri" w:hAnsi="Calibri" w:cs="Calibri"/>
        </w:rPr>
        <w:t>解剖生理学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分</w:t>
      </w:r>
      <w:r>
        <w:rPr>
          <w:rFonts w:ascii="宋体;SimSun" w:hAnsi="宋体;SimSun" w:cs="宋体;SimSun"/>
        </w:rPr>
        <w:t>（牙体解剖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生理</w:t>
      </w:r>
      <w:r>
        <w:rPr>
          <w:rFonts w:cs="Calibri" w:ascii="Calibri" w:hAnsi="Calibri"/>
        </w:rPr>
        <w:t>25</w:t>
      </w:r>
      <w:r>
        <w:rPr>
          <w:rFonts w:ascii="宋体;SimSun" w:hAnsi="宋体;SimSun" w:cs="宋体;SimSun"/>
        </w:rPr>
        <w:t>分，口腔局</w:t>
      </w:r>
      <w:r>
        <w:rPr>
          <w:rFonts w:ascii="Calibri" w:hAnsi="Calibri" w:cs="Calibri"/>
        </w:rPr>
        <w:t>部解剖</w:t>
      </w:r>
      <w:r>
        <w:rPr>
          <w:rFonts w:cs="Calibri" w:ascii="Calibri" w:hAnsi="Calibri"/>
        </w:rPr>
        <w:t>25</w:t>
      </w:r>
      <w:r>
        <w:rPr>
          <w:rFonts w:ascii="宋体;SimSun" w:hAnsi="宋体;SimSun" w:cs="宋体;SimSun"/>
        </w:rPr>
        <w:t>分）</w:t>
      </w:r>
      <w:r>
        <w:rPr>
          <w:rFonts w:ascii="Calibri" w:hAnsi="Calibri" w:cs="Calibri"/>
        </w:rPr>
        <w:t>，口腔内科学</w:t>
      </w:r>
      <w:r>
        <w:rPr>
          <w:rFonts w:cs="Calibri" w:ascii="Calibri" w:hAnsi="Calibri"/>
        </w:rPr>
        <w:t>50</w:t>
      </w:r>
      <w:r>
        <w:rPr>
          <w:rFonts w:ascii="宋体;SimSun" w:hAnsi="宋体;SimSun" w:cs="宋体;SimSun"/>
        </w:rPr>
        <w:t>分（牙体牙髓病学、牙周病学、口腔粘膜病学），口腔颌面外科学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分</w:t>
      </w:r>
      <w:r>
        <w:rPr>
          <w:rFonts w:ascii="宋体;SimSun" w:hAnsi="宋体;SimSun" w:cs="宋体;SimSun"/>
        </w:rPr>
        <w:t>，口腔</w:t>
      </w:r>
      <w:r>
        <w:rPr>
          <w:rFonts w:ascii="Calibri" w:hAnsi="Calibri" w:cs="Calibri"/>
        </w:rPr>
        <w:t>修复学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Calibri" w:hAnsi="Calibri" w:cs="Calibri"/>
        </w:rPr>
        <w:t>口腔正畸学</w:t>
      </w:r>
      <w:r>
        <w:rPr>
          <w:rFonts w:cs="Calibri" w:ascii="Calibri" w:hAnsi="Calibri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．</w:t>
      </w:r>
      <w:r>
        <w:rPr>
          <w:rFonts w:ascii="宋体;SimSun" w:hAnsi="宋体;SimSun" w:cs="黑体;SimHei"/>
        </w:rPr>
        <w:t>试题类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类型包括名词解释、简答题、问答题及病例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3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1-07-14T09:25:00Z</cp:lastPrinted>
  <dcterms:modified xsi:type="dcterms:W3CDTF">2011-07-27T01:45:00Z</dcterms:modified>
  <cp:revision>24</cp:revision>
  <dc:subject/>
  <dc:title>352口腔综合考试大纲</dc:title>
</cp:coreProperties>
</file>