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Calibri" w:ascii="黑体;SimHei" w:hAnsi="黑体;SimHei"/>
          <w:sz w:val="32"/>
          <w:szCs w:val="32"/>
        </w:rPr>
        <w:t>614-</w:t>
      </w:r>
      <w:r>
        <w:rPr>
          <w:rFonts w:ascii="黑体;SimHei" w:hAnsi="黑体;SimHei" w:cs="宋体;SimSun" w:eastAsia="黑体;SimHei"/>
          <w:sz w:val="32"/>
          <w:szCs w:val="32"/>
        </w:rPr>
        <w:t>综合</w:t>
      </w:r>
      <w:r>
        <w:rPr>
          <w:rFonts w:eastAsia="黑体;SimHei" w:cs="Calibri" w:ascii="黑体;SimHei" w:hAnsi="黑体;SimHei"/>
          <w:sz w:val="32"/>
          <w:szCs w:val="32"/>
        </w:rPr>
        <w:t>A(</w:t>
      </w:r>
      <w:r>
        <w:rPr>
          <w:rFonts w:ascii="黑体;SimHei" w:hAnsi="黑体;SimHei" w:cs="宋体;SimSun" w:eastAsia="黑体;SimHei"/>
          <w:sz w:val="32"/>
          <w:szCs w:val="32"/>
        </w:rPr>
        <w:t>含法理学、宪法学、行政法学</w:t>
      </w:r>
      <w:r>
        <w:rPr>
          <w:rFonts w:eastAsia="黑体;SimHei" w:cs="Calibri" w:ascii="黑体;SimHei" w:hAnsi="黑体;SimHei"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color w:val="000000"/>
          <w:sz w:val="32"/>
          <w:szCs w:val="21"/>
        </w:rPr>
      </w:pPr>
      <w:r>
        <w:rPr>
          <w:rFonts w:eastAsia="黑体;SimHei" w:cs="Calibri" w:ascii="黑体;SimHei" w:hAnsi="黑体;SimHei"/>
          <w:b/>
          <w:color w:val="000000"/>
          <w:sz w:val="32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法理学考试大纲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试目的和要求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法理学着重考察法科考生对法的一般原理、基本规律、核心范畴、重点知识的理解和把握情况，包括对法理学的研究对象及其范围、性质的了解，对法的概念及特征、法的起源及历史、法的渊源及效力、法的价值、法与社会、法律关系、法律责任、法律程序、法律方法的理解与把握情况，对法治国家和法治理念以及与之紧密攸关的立法、守法、执法、司法、法律监督等法的运行环节的理解与把握情况等等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试内容</w:t>
      </w:r>
    </w:p>
    <w:p>
      <w:pPr>
        <w:pStyle w:val="Normal"/>
        <w:spacing w:lineRule="exact" w:line="40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一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法理学的研究对象及地位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法理学的研究对象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法理学的学科地位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法理学的历史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马克思主义法理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法理学的学习意义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二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法的涵义与基本特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法的现象与本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法的形式与内容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法的范围与分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法的要素及分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法的特征与作用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三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法的起源与历史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法的起源及其一般规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法的发展的主要类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法的发展的基本方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法的发展的一般规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当代世界主要法系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四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法的渊源与效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法的渊源的概念及种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法的效力及其冲突机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当代中国法的主要渊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法律体系及其部门划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中国特色法律体系的形成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五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法的价值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法与秩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法与自由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法与平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法与人权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法与正义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六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法与社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法与经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法与政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法与道德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法与宗教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法与科技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七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法律关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法律关系的概念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法律关系的分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法律关系的主体与客体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法律体系的形成、变更与消灭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法律关系的内容：权利与义务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八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法律责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法律责任的含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法律责任的种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法律责任的构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法律责任的归责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法律责任的承担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九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法律程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法律程序的特点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法律程序的作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正当程序的起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正当程序的特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正当程序的意义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十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法律方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法律方法的含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法律方法的分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法律解释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法律推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法律论证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十一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法治国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法治与法治国家的基本涵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社会主义法治国家的基本特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依法治国基本方略的核心内涵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社会主义法治理念的主要内容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建设社会主义法治国家的任务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十二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立法原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立法的概念及特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立法的体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立法的原则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立法的程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立法的延伸：规范性法律文件的规范化与系统化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十三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守法原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守法的概念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守法的构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守法的理由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守法的条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守法的状态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十四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执法原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执法的概念及特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执法的体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执法的原则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依法行政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法治政府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十五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司法原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司法权的概念及形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司法权的性质及特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司法活动的基本原则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司法独立的现代意蕴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法律职业伦理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十六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法律监督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法律监督的概念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法律监督的构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法律监督的原则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法律监督的功能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法律监督的体系</w:t>
      </w:r>
    </w:p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宪法学考试大纲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试目的和要求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掌握宪法学的基础概念；了解宪法产生、变迁的条件和历史；理解人权以及基本权利的原理；掌握国家机关的性质、地位、职权范围和相互关系；掌握宪法实施的制度和原理；具备运用宪法知识和原理分析宪法案例或宪法事例的能力。</w:t>
      </w:r>
    </w:p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试内容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一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宪法学的基础概念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宪法的概念和本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宪法的分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宪法结构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宪法渊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宪法制定权和制定程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宪法规范的概念、特点、结构和种类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二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宪法的产生与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近代宪法的产生与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旧中国宪法的产生与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新中国宪法的产生与发展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三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国家性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国家政权的经济基础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政党制度的宪法地位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四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国家形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政权组织形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国家结构形式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五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基本权利和义务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基本权利的概念、性质、主体、类型、保障和界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平等权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政治权利与自由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人身自由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宗教信仰自由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社会经济权利里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文化教育权利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监督权与请求权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六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选举制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我国选举制度的基本功能和原则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选举程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候选人制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选举管理制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代表辞职与罢免制度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七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国家机构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全国人民代表大会及其常务委员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国家主席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国务院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中央军事委员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地方各级人民代表大会和地方各级人民政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人民法院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人民检察院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民族自治地方的自治机关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特别行政区行政机关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基层群众性自治组织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八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宪法事实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宪法解释的主体、原则、方法、种类和程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宪法修改的形式、方法、程序和界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违宪审查的概念、体制、和方式</w:t>
      </w:r>
    </w:p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行政法学考试大纲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试目的和要求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行政法学着重考察考生对行政法学的基本概念、原理、历史发展、原则、制度等的理解、掌握和运用情况；范围涵盖行政、行政法和行政法学三个核心概念范畴；内容涉及行政法学的基本概念及历史发展，行政法的渊源、历史发展、基本原则、主体、行为、程序，监督行政的主体、制度等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试内容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一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行政法学的基本概念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的概念、特征及类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权的概念、特征、进路及其与职责的关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法的概念、调整对象、地位、特征与理论基础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法学地位、历史发展与流派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二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行政法的法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法法源的内涵与外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法的制定法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法的非制定法源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三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行政法的基本原则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法基本原则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我国行政法基本原则的演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法基本原则的内容与基本要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四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行政法主体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法主体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法主体的种类、范围、条件及法律地位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公务员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相对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法制监督主体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五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行政行为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行为的概念与特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行为的分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行为的成立与生效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行为的合法要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行为的效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瑕疵行政行为矫正制度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六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抽象行政行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抽象行政行为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立法行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其他行政规范性文件行为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七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具体行政行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许可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给付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奖励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确认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裁决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规划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命令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征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处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强制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八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行政主体实施的其他行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指导行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合同行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事实行为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九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行政程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程序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程序的基本原则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程序的基本制度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十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监督行政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监督行政与行政监督、行政监督检查的关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监督行政的基本途径及制度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复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44:00Z</dcterms:created>
  <dc:creator>山东大学研究生招生办公室; tim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1-08-04T01:56:00Z</dcterms:modified>
  <cp:revision>56</cp:revision>
  <dc:subject/>
  <dc:title>614综合A(含法理学、宪法学、行政法学)考试大纲</dc:title>
</cp:coreProperties>
</file>